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sz w:val="20"/>
        </w:rPr>
      </w:pPr>
      <w:r>
        <w:rPr>
          <w:sz w:val="30"/>
        </w:rPr>
        <w:t>TURCHIA – TESTIMONIANZA DEL GENI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ENIT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ekin Baser - padre di Yusuf, Turchia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resentazione del bambino: </w:t>
      </w:r>
      <w:r>
        <w:rPr>
          <w:rFonts w:cs="Verdana" w:ascii="Verdana" w:hAnsi="Verdana"/>
          <w:b/>
        </w:rPr>
        <w:t>Yusuf, ha 10 anni, ha una distrofia muscolare spinal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Tipo e ordine di scuola: </w:t>
      </w:r>
      <w:r>
        <w:rPr>
          <w:rFonts w:cs="Verdana" w:ascii="Verdana" w:hAnsi="Verdana"/>
          <w:b/>
        </w:rPr>
        <w:t>Scuola pubblica norm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– 9° anno nella Scuola di Lingua Tedesc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uale situazione nella scuol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lang w:val="en-GB"/>
        </w:rPr>
        <w:t>Orario settimanale</w:t>
      </w:r>
      <w:r>
        <w:rPr>
          <w:rFonts w:cs="Verdana" w:ascii="Verdana" w:hAnsi="Verdana"/>
          <w:lang w:val="en-GB"/>
        </w:rPr>
        <w:t xml:space="preserve"> – studente part-time;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</w:rPr>
        <w:t>Chi segue il bambino</w:t>
      </w:r>
      <w:r>
        <w:rPr>
          <w:rFonts w:cs="Verdana" w:ascii="Verdana" w:hAnsi="Verdana"/>
        </w:rPr>
        <w:t xml:space="preserve"> – i genit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’ possibile integrarlo nella scuola? Perché?</w:t>
      </w:r>
    </w:p>
    <w:p>
      <w:pPr>
        <w:pStyle w:val="Corpodeltesto2"/>
        <w:rPr>
          <w:lang w:val="en-US"/>
        </w:rPr>
      </w:pPr>
      <w:r>
        <w:rPr>
          <w:lang w:val="it-IT"/>
        </w:rPr>
        <w:t xml:space="preserve">No; non continua ad andare a scuola a causa delle sue condizioni fisiche e psicologiche.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ondizioni fisich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può usare le scale, gli altri bambini possono essere pericolosi / fargli male a causa della sensibilità data dalla sua malattia. Si affatica facilmente. La sua malattia peggiora giorno per giorno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ondizioni psicologich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n sta bene perché non può fare le attività fisiche insieme con i suoi ami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24:00Z</dcterms:created>
  <dc:creator>Moda</dc:creator>
  <dc:description/>
  <dc:language>en-US</dc:language>
  <cp:lastModifiedBy>SONDRA</cp:lastModifiedBy>
  <dcterms:modified xsi:type="dcterms:W3CDTF">2006-06-07T15:15:00Z</dcterms:modified>
  <cp:revision>15</cp:revision>
  <dc:subject/>
  <dc:title>Schema “relazione sintetica - 5 minuti”</dc:title>
</cp:coreProperties>
</file>