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CHIA – LA QUALITA’ DELL’INTEGRAZIONE SCOLA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700"/>
      </w:tblGrid>
      <w:tr>
        <w:trPr>
          <w:trHeight w:val="230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32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ticolo: 5378 riguardo alle persone con disabilità e alcune leggi e decreti aventi forza di legge</w:t>
            </w:r>
          </w:p>
          <w:p>
            <w:pPr>
              <w:pStyle w:val="Balk32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t. 10: riabilitazione professionale.</w:t>
            </w:r>
          </w:p>
          <w:p>
            <w:pPr>
              <w:pStyle w:val="Balk32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t. 15: educazione e istruzione</w:t>
            </w:r>
          </w:p>
          <w:p>
            <w:pPr>
              <w:pStyle w:val="Balk32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t. 16: valutazione educativa</w:t>
            </w:r>
          </w:p>
          <w:p>
            <w:pPr>
              <w:pStyle w:val="Balk32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rPr>
                <w:bCs w:val="false"/>
              </w:rPr>
            </w:pPr>
            <w:r>
              <w:rPr>
                <w:bCs w:val="false"/>
              </w:rPr>
              <w:t xml:space="preserve">Carta delle Nazioni Unite sui diritti dei Disabili </w:t>
            </w:r>
          </w:p>
          <w:p>
            <w:pPr>
              <w:pStyle w:val="TextBodyIndent"/>
              <w:spacing w:lineRule="auto" w:line="288"/>
              <w:ind w:left="717" w:hanging="0"/>
              <w:rPr>
                <w:bCs w:val="false"/>
              </w:rPr>
            </w:pPr>
            <w:r>
              <w:rPr>
                <w:bCs w:val="false"/>
              </w:rPr>
              <w:t>Articolo 3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rPr>
                <w:bCs w:val="false"/>
              </w:rPr>
            </w:pPr>
            <w:r>
              <w:rPr>
                <w:bCs w:val="false"/>
              </w:rPr>
              <w:t>La Guida dell’Organizzazione dei Disabili</w:t>
            </w:r>
          </w:p>
          <w:p>
            <w:pPr>
              <w:pStyle w:val="TextBodyIndent"/>
              <w:spacing w:lineRule="auto" w:line="288"/>
              <w:ind w:left="717" w:hanging="0"/>
              <w:rPr>
                <w:bCs w:val="false"/>
              </w:rPr>
            </w:pPr>
            <w:r>
              <w:rPr>
                <w:bCs w:val="false"/>
              </w:rPr>
              <w:t>Articolo 15 e 16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rPr>
                <w:bCs w:val="false"/>
              </w:rPr>
            </w:pPr>
            <w:r>
              <w:rPr>
                <w:bCs w:val="false"/>
              </w:rPr>
              <w:t>Legge Minucapility  numero</w:t>
            </w:r>
          </w:p>
          <w:p>
            <w:pPr>
              <w:pStyle w:val="TextBodyIndent"/>
              <w:spacing w:lineRule="auto" w:line="288"/>
              <w:ind w:hanging="0"/>
              <w:rPr>
                <w:bCs w:val="false"/>
              </w:rPr>
            </w:pPr>
            <w:r>
              <w:rPr>
                <w:bCs w:val="false"/>
              </w:rPr>
              <w:t xml:space="preserve">            </w:t>
            </w:r>
            <w:r>
              <w:rPr>
                <w:bCs w:val="false"/>
              </w:rPr>
              <w:t>Articolo 40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rPr>
                <w:bCs w:val="false"/>
              </w:rPr>
            </w:pPr>
            <w:r>
              <w:rPr>
                <w:bCs w:val="false"/>
              </w:rPr>
              <w:t xml:space="preserve">Regolamenti sui servizi speciali del Ministero dell’Educazione Nazionale </w:t>
            </w:r>
          </w:p>
          <w:p>
            <w:pPr>
              <w:pStyle w:val="TextBodyIndent"/>
              <w:spacing w:lineRule="auto" w:line="288"/>
              <w:ind w:hanging="0"/>
              <w:rPr>
                <w:bCs w:val="false"/>
              </w:rPr>
            </w:pPr>
            <w:r>
              <w:rPr>
                <w:bCs w:val="false"/>
              </w:rPr>
              <w:t xml:space="preserve">           </w:t>
            </w:r>
            <w:r>
              <w:rPr>
                <w:bCs w:val="false"/>
              </w:rPr>
              <w:t>Articoli 1, 5, 39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rPr>
                <w:bCs w:val="false"/>
              </w:rPr>
            </w:pPr>
            <w:r>
              <w:rPr>
                <w:bCs w:val="false"/>
              </w:rPr>
              <w:t xml:space="preserve">La Legge sull’Educazione Primaria e la Legge sull’Educazione e la Legge sulle modifiche alle Istituzioni di Educazione Privat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Articolo 15</w:t>
            </w:r>
          </w:p>
          <w:p>
            <w:pPr>
              <w:pStyle w:val="Balk32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66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ZI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eming Education</w:t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  <w:t>“</w:t>
            </w:r>
            <w:r>
              <w:rPr/>
              <w:t>Teeming Education” è l’educazione dei bambini con bisogni speciali attraverso l’inserimento nelle scuole normali insieme ai loro coetanei, in armonia con le loro caratteristiche.</w:t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  <w:t xml:space="preserve"> “</w:t>
            </w:r>
            <w:r>
              <w:rPr/>
              <w:t>Teeming Education” serve a unire i bambini handicappati con gli altri, attraverso piani di educazione individualizzati e programmi sia per l’aspetto educativo che per quello sociale. A partire da questo, il programma di Teeming Education è stato attivato con la circolare n.510/4308 “Educazione prescolare dei bambini con bisogni speciali” del 21.12.1987, emanata dal Ministro dell’Educazione Nazionale con la Consulta sull’Educazione Speciale e i Servizi di consulenza. È stato attivato inoltre con la circolare n.426/1198 del 20.04.1988 “L’educazione dei bambini disabili nelle classi normali attraverso la Teeming Education”</w:t>
            </w:r>
          </w:p>
          <w:p>
            <w:pPr>
              <w:pStyle w:val="Normal"/>
              <w:spacing w:before="280" w:after="280"/>
              <w:ind w:left="150" w:right="150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pratica educativa attraverso la Teeming Education </w:t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  <w:t>Articolo 69- I criteri della pratica educativa nella Teeming Education sono:</w:t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  <w:t>b) Gli studenti che praticheranno la Teeming Education saranno considerati</w:t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  <w:t xml:space="preserve">1. Se non hanno più disabilità contemporaneamente, </w:t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  <w:t>2. Se sono stati diagnosticati precocemente,</w:t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  <w:t>3. Se i loro genitori sono aperti alla collaborazione e all’essere educati,</w:t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  <w:t xml:space="preserve">4. Se gli studenti utilizzano gli strumenti necessari (alle condizioni di cui hanno bisogno) </w:t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  <w:t xml:space="preserve">5. Se hanno un’insufficienza mentale lieve o di livello medio. </w:t>
            </w:r>
          </w:p>
          <w:p>
            <w:pPr>
              <w:pStyle w:val="Normal"/>
              <w:spacing w:before="280" w:after="280"/>
              <w:ind w:left="150" w:right="150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Educazione speciale</w:t>
            </w:r>
          </w:p>
          <w:p>
            <w:pPr>
              <w:pStyle w:val="Normal"/>
              <w:spacing w:before="280" w:after="280"/>
              <w:ind w:left="150" w:right="150" w:firstLine="708"/>
              <w:rPr/>
            </w:pPr>
            <w:r>
              <w:rPr/>
              <w:t>Nell’educazione special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3" w:right="150" w:hanging="945"/>
              <w:rPr/>
            </w:pPr>
            <w:r>
              <w:rPr/>
              <w:t>Tutti gli individui fanno uso dei servizi di educazione speciale secondo il loro desiderio, le loro capacità e abilità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3" w:right="150" w:hanging="945"/>
              <w:rPr/>
            </w:pPr>
            <w:r>
              <w:rPr/>
              <w:t xml:space="preserve">L’educazione comincia prest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3" w:right="150" w:hanging="945"/>
              <w:rPr/>
            </w:pPr>
            <w:r>
              <w:rPr/>
              <w:t>Per quanto possibile, i servizi di educazione speciale vengono pianificati e realizzati senza separare gli individui dal loro ambito sociale e fis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3" w:right="150" w:hanging="945"/>
              <w:rPr/>
            </w:pPr>
            <w:r>
              <w:rPr/>
              <w:t xml:space="preserve">Gli individui vengono portati ad un livello che tiene conto del loro rendimento, delle loro intenzioni, dei contenuti e del processo educativo, insieme ai loro coetane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3" w:right="150" w:hanging="945"/>
              <w:rPr/>
            </w:pPr>
            <w:r>
              <w:rPr/>
              <w:t>Per sviluppare continuamente l’educazione degli individui si provvede a tutti i tipi e livelli di riabilitazio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3" w:right="150" w:hanging="945"/>
              <w:rPr/>
            </w:pPr>
            <w:r>
              <w:rPr/>
              <w:t>C’è lo sviluppo di un Piano di educazione individualizzato e i programmi vengono svolti in armonia con ess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3" w:right="150" w:hanging="945"/>
              <w:rPr/>
            </w:pPr>
            <w:r>
              <w:rPr/>
              <w:t xml:space="preserve">Le famiglie partecipano in tutti gli aspetti del processo di educazione speciale e vengono educate anch’es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3" w:right="150" w:hanging="945"/>
              <w:rPr/>
            </w:pPr>
            <w:r>
              <w:rPr/>
              <w:t>Il servizio di educazione speciale è organizzato tenendo in considerazione il processo di interazione degli individui con la società e l’armonia reciproc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803" w:right="150" w:hanging="945"/>
              <w:rPr/>
            </w:pPr>
            <w:r>
              <w:rPr/>
              <w:t>Nelle scuole di educazione speciale maschi e femmine sono educati insieme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 DI FO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leggi e i regolamenti riguardanti l’educazione speciale sono prorogati puntualme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 sono molte scuole di educazione speci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cuole di educazione speciale supportano l’educazione con il loro servizio di trasporto scolastic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muni mandano i loro esperti, come dottori, infermiere, psicologi, nelle case in cui vivono le persone disabil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trasporti per le persone disabili sono scontati, allo scopo di offrire trasporto a basso cos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inema e i teatri sono scontati per le persone disabili.</w:t>
            </w:r>
          </w:p>
        </w:tc>
      </w:tr>
      <w:tr>
        <w:trPr>
          <w:trHeight w:val="12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 DI DEBOLEZ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che se la disabilità è permanente, le persone disabili devono rinnovare ogni anno il loro certificato di salute per poter ottenere l’educazione speciale e altri serviz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ci sono sufficienti modifiche ambientali e agli edifici per le persone disabil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’educazione pagata dal sistema di sicurezza sociale è di sole 6 ore al mese, e per la maggior parte delle persone disabili questo non è sufficient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ci sono abbastanza insegnanti di educazione specia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educazione delle scuole normali non è adatta alle persone disabil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c’è abbastanza impiego per i disab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MENTI DI VALUTAZIONE (per la qualità dell’integrazio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ostro gruppo di ricerca è composto da psicologi, esperti di educazione speciale e da rappresentanti dei centri di guida delle scuole. Hanno deciso di preparare un questionario per gli insegnanti di allievi disabili. Credono che genitori e studenti non siano sufficienti per un questionario, a causa delle condizioni socio-economiche della Turchia (livello di educazione dei genitori). La situazione per i bambini disabili è quella di un doppio sistema educativo. Centri di educazione speciale e scuole normali.</w:t>
            </w:r>
          </w:p>
          <w:p>
            <w:pPr>
              <w:pStyle w:val="Normal"/>
              <w:rPr/>
            </w:pPr>
            <w:r>
              <w:rPr/>
              <w:t>Il gruppo di ricerca ha deciso di mandare questo questionario al Ministro dell’educazione nazionale ad Ankara, direttore generale dei centri di guid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uti generali</w:t>
            </w:r>
          </w:p>
          <w:p>
            <w:pPr>
              <w:pStyle w:val="Normal"/>
              <w:rPr/>
            </w:pPr>
            <w:r>
              <w:rPr/>
              <w:t xml:space="preserve">È diviso in 4 parti: condizioni fisiche, insegnante, servizio di guida, e il bambino disabile. </w:t>
            </w:r>
          </w:p>
          <w:p>
            <w:pPr>
              <w:pStyle w:val="Normal"/>
              <w:rPr/>
            </w:pPr>
            <w:r>
              <w:rPr/>
              <w:t>La parte sulle condizioni fisiche riguarda le condizioni fisiche della scuola.</w:t>
            </w:r>
          </w:p>
          <w:p>
            <w:pPr>
              <w:pStyle w:val="Normal"/>
              <w:rPr/>
            </w:pPr>
            <w:r>
              <w:rPr/>
              <w:t>Il servizio di guida è un dipartimento in tutte le scuole, che assiste psicologicamente tutti gli studenti (sia disabili che non). Questi dipartimenti hanno esperti sulla disabilità e sulle persone disabili.</w:t>
            </w:r>
          </w:p>
          <w:p>
            <w:pPr>
              <w:pStyle w:val="Normal"/>
              <w:rPr/>
            </w:pPr>
            <w:r>
              <w:rPr/>
              <w:t>Gli insegnanti sono normali insegnanti dei bambin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9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32">
    <w:name w:val="Başlık 32"/>
    <w:basedOn w:val="Normal"/>
    <w:qFormat/>
    <w:pPr>
      <w:outlineLvl w:val="3"/>
    </w:pPr>
    <w:rPr>
      <w:rFonts w:ascii="Arial" w:hAnsi="Arial" w:cs="Arial"/>
      <w:b/>
      <w:bCs/>
      <w:color w:val="000000"/>
      <w:sz w:val="30"/>
      <w:szCs w:val="30"/>
      <w:lang w:val="tr-TR"/>
    </w:rPr>
  </w:style>
  <w:style w:type="paragraph" w:styleId="TextBodyIndent">
    <w:name w:val="Body Text Indent"/>
    <w:basedOn w:val="Normal"/>
    <w:pPr>
      <w:ind w:firstLine="360"/>
    </w:pPr>
    <w:rPr>
      <w:bCs/>
      <w:color w:val="00000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15:00Z</dcterms:created>
  <dc:creator>Murat Kayacan</dc:creator>
  <dc:description/>
  <dc:language>en-US</dc:language>
  <cp:lastModifiedBy>SONDRA</cp:lastModifiedBy>
  <cp:lastPrinted>2006-03-21T11:35:00Z</cp:lastPrinted>
  <dcterms:modified xsi:type="dcterms:W3CDTF">2006-06-07T15:15:00Z</dcterms:modified>
  <cp:revision>40</cp:revision>
  <dc:subject/>
  <dc:title>SCHOOL INTEGRATION SYSTEM IN ________________</dc:title>
</cp:coreProperties>
</file>