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jc w:val="center"/>
        <w:rPr>
          <w:rFonts w:ascii="Simoncini Garamond" w:hAnsi="Simoncini Garamond" w:cs="Simoncini Garamond"/>
          <w:b/>
          <w:b/>
          <w:bCs/>
          <w:sz w:val="28"/>
        </w:rPr>
      </w:pPr>
      <w:r>
        <w:rPr>
          <w:rFonts w:cs="Simoncini Garamond" w:ascii="Simoncini Garamond" w:hAnsi="Simoncini Garamond"/>
          <w:b/>
          <w:bCs/>
          <w:sz w:val="28"/>
        </w:rPr>
        <w:t>L’OSSERVATORIO REGIONALE HANDICAP</w:t>
      </w:r>
    </w:p>
    <w:p>
      <w:pPr>
        <w:pStyle w:val="TextBodyIndent"/>
        <w:spacing w:lineRule="auto" w:line="288"/>
        <w:jc w:val="center"/>
        <w:rPr>
          <w:rFonts w:ascii="Simoncini Garamond" w:hAnsi="Simoncini Garamond" w:cs="Simoncini Garamond"/>
          <w:b/>
          <w:b/>
          <w:bCs/>
          <w:sz w:val="28"/>
        </w:rPr>
      </w:pPr>
      <w:r>
        <w:rPr>
          <w:rFonts w:cs="Simoncini Garamond" w:ascii="Simoncini Garamond" w:hAnsi="Simoncini Garamond"/>
          <w:b/>
          <w:bCs/>
          <w:sz w:val="28"/>
        </w:rPr>
        <w:t>E I SERVIZI DI INTEGRAZIONE SCOLASTICA</w:t>
      </w:r>
    </w:p>
    <w:p>
      <w:pPr>
        <w:pStyle w:val="TextBodyIndent"/>
        <w:spacing w:lineRule="auto" w:line="288" w:before="0" w:after="360"/>
        <w:jc w:val="center"/>
        <w:rPr>
          <w:rFonts w:ascii="Simoncini Garamond" w:hAnsi="Simoncini Garamond" w:cs="Simoncini Garamond"/>
        </w:rPr>
      </w:pPr>
      <w:r>
        <w:rPr>
          <w:rFonts w:cs="Simoncini Garamond" w:ascii="Simoncini Garamond" w:hAnsi="Simoncini Garamond"/>
          <w:sz w:val="24"/>
        </w:rPr>
        <w:t>di</w:t>
      </w:r>
      <w:r>
        <w:rPr>
          <w:rFonts w:cs="Simoncini Garamond" w:ascii="Simoncini Garamond" w:hAnsi="Simoncini Garamond"/>
          <w:smallCaps/>
          <w:sz w:val="24"/>
        </w:rPr>
        <w:t xml:space="preserve"> Francesca Succu</w:t>
      </w:r>
    </w:p>
    <w:p>
      <w:pPr>
        <w:pStyle w:val="TextBodyIndent"/>
        <w:spacing w:lineRule="auto" w:line="288"/>
        <w:ind w:firstLine="708"/>
        <w:rPr>
          <w:rFonts w:ascii="Simoncini Garamond" w:hAnsi="Simoncini Garamond" w:cs="Simoncini Garamond"/>
        </w:rPr>
      </w:pPr>
      <w:r>
        <w:rPr>
          <w:rFonts w:cs="Simoncini Garamond" w:ascii="Simoncini Garamond" w:hAnsi="Simoncini Garamond"/>
        </w:rPr>
        <w:t xml:space="preserve">La Regione del Veneto, da diversi anni, lavora attivamente alla promozione dei servizi e delle opportunità messe a disposizione delle persone disabili con l’obiettivo di tutelarne la dignità, di migliorarne costantemente la qualità della vita e, soprattutto, di garantirne il diritto alla partecipazione sociale. </w:t>
      </w:r>
      <w:bookmarkStart w:id="0" w:name="OLE_LINK1"/>
      <w:r>
        <w:rPr>
          <w:rFonts w:cs="Simoncini Garamond" w:ascii="Simoncini Garamond" w:hAnsi="Simoncini Garamond"/>
        </w:rPr>
        <w:t xml:space="preserve">Le attività e gli interventi, a diverso titolo promossi e direttamente attivati, si sono sviluppati all’interno di un ampio quadro legislativo nazionale che nell’ultimo decennio si è dimostrato particolarmente attento ed innovativo. </w:t>
      </w:r>
      <w:bookmarkEnd w:id="0"/>
      <w:r>
        <w:rPr>
          <w:rFonts w:cs="Simoncini Garamond" w:ascii="Simoncini Garamond" w:hAnsi="Simoncini Garamond"/>
        </w:rPr>
        <w:t xml:space="preserve">La Regione del Veneto si è impegnata a realizzare quanto disposto con modalità flessibili e con il presupposto costante della collaborazione delle famiglie e delle realtà associative. Nel tempo trascorso dalla promulgazione della legge 104 del 1992 ad oggi, si è quindi assistito ad una crescita sia dei servizi erogati a favore dei cittadini disabili che ad un loro diversificarsi ed articolarsi nel rispetto delle realtà locali. La messa in comune e il confronto di conoscenze, in merito alle realizzazioni nell’ambito delle politiche a favore delle persone con disabilità, sono un’ottima opportunità di stimolo che invita a riflettere su quanto già avviato e realizzato e soprattutto su quanto è necessario attivare nell’immediato e nel futuro: ciò permette una maggiore messa a fuoco delle diverse pratiche perseguite a livello locale e contribuisce a rilevare l’entità della partecipazione attiva delle persone, la sensibilizzazione dei diversi attori, il ruolo dinamico degli Enti locali, delle realtà associative e della cooperazione, del mondo della scuola e di quello del lavoro. </w:t>
      </w:r>
    </w:p>
    <w:p>
      <w:pPr>
        <w:pStyle w:val="TextBodyIndent"/>
        <w:spacing w:lineRule="auto" w:line="288" w:before="0" w:after="240"/>
        <w:ind w:firstLine="709"/>
        <w:rPr/>
      </w:pPr>
      <w:r>
        <w:rPr>
          <w:rFonts w:cs="Simoncini Garamond" w:ascii="Simoncini Garamond" w:hAnsi="Simoncini Garamond"/>
        </w:rPr>
        <w:t>In questa cornice si inserisce l’esperienza dell’</w:t>
      </w:r>
      <w:r>
        <w:rPr>
          <w:rFonts w:cs="Simoncini Garamond" w:ascii="Simoncini Garamond" w:hAnsi="Simoncini Garamond"/>
          <w:i/>
        </w:rPr>
        <w:t>Osservatorio Regionale Handicap</w:t>
      </w:r>
      <w:r>
        <w:rPr>
          <w:rFonts w:cs="Simoncini Garamond" w:ascii="Simoncini Garamond" w:hAnsi="Simoncini Garamond"/>
        </w:rPr>
        <w:t xml:space="preserve"> del Veneto, ormai attivo da alcuni anni,  (D.G.R. n. 5021 del 28.12.99) che nasce dalla volontà della Regione di disporre di un adeguato strumento conoscitivo, valutativo ed operativo che, in maniera sistematica, rilevi le problematiche socio-relazionali, socio-assistenziali, culturali e sanitarie che riguardano il mondo della disabilità e le situazioni di handicap. In questo senso, uno degli obiettivi dell’</w:t>
      </w:r>
      <w:r>
        <w:rPr>
          <w:rFonts w:cs="Simoncini Garamond" w:ascii="Simoncini Garamond" w:hAnsi="Simoncini Garamond"/>
          <w:i/>
        </w:rPr>
        <w:t>Osservatorio</w:t>
      </w:r>
      <w:r>
        <w:rPr>
          <w:rFonts w:cs="Simoncini Garamond" w:ascii="Simoncini Garamond" w:hAnsi="Simoncini Garamond"/>
        </w:rPr>
        <w:t xml:space="preserve"> è quello di far conoscere quali soluzioni possano essere individuate per promuovere e potenziare le abilità e favorire i processi e i comportamenti atti a mantenere il più a lungo possibile il benessere, l’autonomia e la salute della persona disabile. L’</w:t>
      </w:r>
      <w:r>
        <w:rPr>
          <w:rFonts w:cs="Simoncini Garamond" w:ascii="Simoncini Garamond" w:hAnsi="Simoncini Garamond"/>
          <w:i/>
        </w:rPr>
        <w:t>Osservatorio</w:t>
      </w:r>
      <w:r>
        <w:rPr>
          <w:rFonts w:cs="Simoncini Garamond" w:ascii="Simoncini Garamond" w:hAnsi="Simoncini Garamond"/>
        </w:rPr>
        <w:t>, gestito dall’A.ULSS 17 di Este (Padova),  intende contribuire, per quanto possibile, alla lettura di questi fenomeni per consentire alle istituzioni, agli operatori, alle famiglie, alle stesse persone disabili di rendere non solo dignitosa, ma ricca, propositiva e migliore la qualità della vita. Dell’</w:t>
      </w:r>
      <w:r>
        <w:rPr>
          <w:rFonts w:cs="Simoncini Garamond" w:ascii="Simoncini Garamond" w:hAnsi="Simoncini Garamond"/>
          <w:i/>
        </w:rPr>
        <w:t>Osservatorio Regionale Handicap</w:t>
      </w:r>
      <w:r>
        <w:rPr>
          <w:rFonts w:cs="Simoncini Garamond" w:ascii="Simoncini Garamond" w:hAnsi="Simoncini Garamond"/>
        </w:rPr>
        <w:t xml:space="preserve"> indichiamo </w:t>
      </w:r>
    </w:p>
    <w:p>
      <w:pPr>
        <w:pStyle w:val="TextBodyIndent"/>
        <w:spacing w:lineRule="auto" w:line="288"/>
        <w:rPr/>
      </w:pPr>
      <w:r>
        <w:rPr>
          <w:rFonts w:cs="Simoncini Garamond" w:ascii="Simoncini Garamond" w:hAnsi="Simoncini Garamond"/>
          <w:i/>
        </w:rPr>
        <w:t>le finalità generali</w:t>
      </w:r>
      <w:r>
        <w:rPr>
          <w:rFonts w:cs="Simoncini Garamond" w:ascii="Simoncini Garamond" w:hAnsi="Simoncini Garamond"/>
        </w:rPr>
        <w:t>:</w:t>
      </w:r>
    </w:p>
    <w:p>
      <w:pPr>
        <w:pStyle w:val="TextBodyIndent"/>
        <w:numPr>
          <w:ilvl w:val="0"/>
          <w:numId w:val="3"/>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raccogliere dati e informazioni utili alla comprensione dell’evoluzione della situazione della popolazione in condizione di disabilità e/o di handicap;</w:t>
      </w:r>
    </w:p>
    <w:p>
      <w:pPr>
        <w:pStyle w:val="TextBodyIndent"/>
        <w:numPr>
          <w:ilvl w:val="0"/>
          <w:numId w:val="3"/>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raccogliere ed analizzare i dati dell’evoluzione delle problematiche socio-sanitarie legate ai processi e ai rapporti tra diritti, bisogni e risposte;</w:t>
      </w:r>
    </w:p>
    <w:p>
      <w:pPr>
        <w:pStyle w:val="TextBodyIndent"/>
        <w:numPr>
          <w:ilvl w:val="0"/>
          <w:numId w:val="3"/>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analizzare l’evoluzione della domanda di servizi;</w:t>
      </w:r>
    </w:p>
    <w:p>
      <w:pPr>
        <w:pStyle w:val="TextBodyIndent"/>
        <w:numPr>
          <w:ilvl w:val="0"/>
          <w:numId w:val="3"/>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monitorare il sistema delle risposte ai bisogni emergenti;</w:t>
      </w:r>
    </w:p>
    <w:p>
      <w:pPr>
        <w:pStyle w:val="TextBodyIndent"/>
        <w:numPr>
          <w:ilvl w:val="0"/>
          <w:numId w:val="3"/>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predisporre un sistema di informazione a favore dei cittadini, degli operatori e degli Enti pubblici e privati direttamente o indirettamente coinvolti nelle problematiche relative alla disabilità e/o all’handicap;</w:t>
      </w:r>
    </w:p>
    <w:p>
      <w:pPr>
        <w:pStyle w:val="TextBodyIndent"/>
        <w:numPr>
          <w:ilvl w:val="0"/>
          <w:numId w:val="3"/>
        </w:numPr>
        <w:tabs>
          <w:tab w:val="clear" w:pos="708"/>
          <w:tab w:val="left" w:pos="360" w:leader="none"/>
        </w:tabs>
        <w:spacing w:lineRule="auto" w:line="288" w:before="0" w:after="240"/>
        <w:ind w:left="1077" w:hanging="357"/>
        <w:rPr>
          <w:rFonts w:ascii="Simoncini Garamond" w:hAnsi="Simoncini Garamond" w:cs="Simoncini Garamond"/>
        </w:rPr>
      </w:pPr>
      <w:r>
        <w:rPr>
          <w:rFonts w:cs="Simoncini Garamond" w:ascii="Simoncini Garamond" w:hAnsi="Simoncini Garamond"/>
        </w:rPr>
        <w:t>promuovere studi e iniziative formative sui temi della salute delle persone con disabilità e/o handicap e delle loro famiglie;</w:t>
      </w:r>
    </w:p>
    <w:p>
      <w:pPr>
        <w:pStyle w:val="TextBodyIndent"/>
        <w:spacing w:lineRule="auto" w:line="288"/>
        <w:rPr/>
      </w:pPr>
      <w:r>
        <w:rPr>
          <w:rFonts w:cs="Simoncini Garamond" w:ascii="Simoncini Garamond" w:hAnsi="Simoncini Garamond"/>
          <w:i/>
        </w:rPr>
        <w:t>gli obiettivi specifici</w:t>
      </w:r>
      <w:r>
        <w:rPr>
          <w:rFonts w:cs="Simoncini Garamond" w:ascii="Simoncini Garamond" w:hAnsi="Simoncini Garamond"/>
        </w:rPr>
        <w:t>:</w:t>
      </w:r>
    </w:p>
    <w:p>
      <w:pPr>
        <w:pStyle w:val="TextBodyIndent"/>
        <w:numPr>
          <w:ilvl w:val="0"/>
          <w:numId w:val="2"/>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monitorare le dinamiche socio-demografiche che caratterizzano le disabilità nel  Veneto;</w:t>
      </w:r>
    </w:p>
    <w:p>
      <w:pPr>
        <w:pStyle w:val="TextBodyIndent"/>
        <w:numPr>
          <w:ilvl w:val="0"/>
          <w:numId w:val="2"/>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monitorare i fattori economici, sociali e sanitari che incidono sulla disabilità e sull’handicap;</w:t>
      </w:r>
    </w:p>
    <w:p>
      <w:pPr>
        <w:pStyle w:val="TextBodyIndent"/>
        <w:numPr>
          <w:ilvl w:val="0"/>
          <w:numId w:val="2"/>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monitorare la domanda dei servizi socio-sanitari e la sua evoluzione;</w:t>
      </w:r>
    </w:p>
    <w:p>
      <w:pPr>
        <w:pStyle w:val="TextBodyIndent"/>
        <w:numPr>
          <w:ilvl w:val="0"/>
          <w:numId w:val="2"/>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monitorare la quantità e la qualità delle risposte ai bisogni emersi e a quelli sommersi con particolare attenzione alla rete dei servizi e degli interventi nel territorio regionale;</w:t>
      </w:r>
    </w:p>
    <w:p>
      <w:pPr>
        <w:pStyle w:val="TextBodyIndent"/>
        <w:numPr>
          <w:ilvl w:val="0"/>
          <w:numId w:val="2"/>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promuovere indagini su specifiche tematiche relative alla disabilità e all’handicap;</w:t>
      </w:r>
    </w:p>
    <w:p>
      <w:pPr>
        <w:pStyle w:val="TextBodyIndent"/>
        <w:numPr>
          <w:ilvl w:val="0"/>
          <w:numId w:val="2"/>
        </w:numPr>
        <w:tabs>
          <w:tab w:val="clear" w:pos="708"/>
          <w:tab w:val="left" w:pos="360" w:leader="none"/>
        </w:tabs>
        <w:spacing w:lineRule="auto" w:line="288" w:before="0" w:after="240"/>
        <w:ind w:left="1077" w:hanging="357"/>
        <w:rPr>
          <w:rFonts w:ascii="Simoncini Garamond" w:hAnsi="Simoncini Garamond" w:cs="Simoncini Garamond"/>
        </w:rPr>
      </w:pPr>
      <w:r>
        <w:rPr>
          <w:rFonts w:cs="Simoncini Garamond" w:ascii="Simoncini Garamond" w:hAnsi="Simoncini Garamond"/>
        </w:rPr>
        <w:t>promuovere la crescita culturale dei soggetti e degli operatori coinvolti nei servizi per le persone disabili e le loro famiglie;</w:t>
      </w:r>
    </w:p>
    <w:p>
      <w:pPr>
        <w:pStyle w:val="TextBodyIndent"/>
        <w:spacing w:lineRule="auto" w:line="288"/>
        <w:rPr/>
      </w:pPr>
      <w:r>
        <w:rPr>
          <w:rFonts w:cs="Simoncini Garamond" w:ascii="Simoncini Garamond" w:hAnsi="Simoncini Garamond"/>
          <w:i/>
        </w:rPr>
        <w:t>le  modalità e gli strumenti operativi</w:t>
      </w:r>
      <w:r>
        <w:rPr>
          <w:rFonts w:cs="Simoncini Garamond" w:ascii="Simoncini Garamond" w:hAnsi="Simoncini Garamond"/>
        </w:rPr>
        <w:t xml:space="preserve">: </w:t>
      </w:r>
    </w:p>
    <w:p>
      <w:pPr>
        <w:pStyle w:val="TextBodyIndent"/>
        <w:numPr>
          <w:ilvl w:val="0"/>
          <w:numId w:val="6"/>
        </w:numPr>
        <w:tabs>
          <w:tab w:val="clear" w:pos="708"/>
          <w:tab w:val="left" w:pos="284" w:leader="none"/>
        </w:tabs>
        <w:spacing w:lineRule="auto" w:line="288"/>
        <w:rPr>
          <w:rFonts w:ascii="Simoncini Garamond" w:hAnsi="Simoncini Garamond" w:cs="Simoncini Garamond"/>
        </w:rPr>
      </w:pPr>
      <w:r>
        <w:rPr>
          <w:rFonts w:cs="Simoncini Garamond" w:ascii="Simoncini Garamond" w:hAnsi="Simoncini Garamond"/>
        </w:rPr>
        <w:t>l’organizzazione di un sistema informativo/informatico e di banche dati sulla popolazione disabile e/o in situazione di handicap;</w:t>
      </w:r>
    </w:p>
    <w:p>
      <w:pPr>
        <w:pStyle w:val="TextBodyIndent"/>
        <w:numPr>
          <w:ilvl w:val="0"/>
          <w:numId w:val="6"/>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il censimento e il collegamento con banche dati sia a livello nazionale che internazionale;</w:t>
      </w:r>
    </w:p>
    <w:p>
      <w:pPr>
        <w:pStyle w:val="TextBodyIndent"/>
        <w:numPr>
          <w:ilvl w:val="0"/>
          <w:numId w:val="6"/>
        </w:numPr>
        <w:tabs>
          <w:tab w:val="clear" w:pos="708"/>
          <w:tab w:val="left" w:pos="360" w:leader="none"/>
        </w:tabs>
        <w:spacing w:lineRule="auto" w:line="288"/>
        <w:rPr>
          <w:rFonts w:ascii="Simoncini Garamond" w:hAnsi="Simoncini Garamond" w:cs="Simoncini Garamond"/>
        </w:rPr>
      </w:pPr>
      <w:r>
        <w:rPr>
          <w:rFonts w:cs="Simoncini Garamond" w:ascii="Simoncini Garamond" w:hAnsi="Simoncini Garamond"/>
        </w:rPr>
        <w:t>l’implementazione del sito internet per la diffusione delle informazioni;</w:t>
      </w:r>
    </w:p>
    <w:p>
      <w:pPr>
        <w:pStyle w:val="TextBodyIndent"/>
        <w:numPr>
          <w:ilvl w:val="0"/>
          <w:numId w:val="6"/>
        </w:numPr>
        <w:tabs>
          <w:tab w:val="clear" w:pos="708"/>
          <w:tab w:val="left" w:pos="360" w:leader="none"/>
        </w:tabs>
        <w:spacing w:lineRule="auto" w:line="288" w:before="0" w:after="360"/>
        <w:ind w:left="1077" w:hanging="357"/>
        <w:rPr>
          <w:rFonts w:ascii="Simoncini Garamond" w:hAnsi="Simoncini Garamond" w:cs="Simoncini Garamond"/>
          <w:smallCaps/>
          <w:u w:val="single"/>
        </w:rPr>
      </w:pPr>
      <w:r>
        <w:rPr>
          <w:rFonts w:cs="Simoncini Garamond" w:ascii="Simoncini Garamond" w:hAnsi="Simoncini Garamond"/>
        </w:rPr>
        <w:t>la pubblicazione di documentazione per la diffusione delle conoscenze relative alla disabilità e alle risorse disponibili e attivabili a sostegno della persona e della famiglia.</w:t>
      </w:r>
    </w:p>
    <w:p>
      <w:pPr>
        <w:pStyle w:val="TextBodyIndent"/>
        <w:numPr>
          <w:ilvl w:val="0"/>
          <w:numId w:val="5"/>
        </w:numPr>
        <w:tabs>
          <w:tab w:val="clear" w:pos="708"/>
          <w:tab w:val="left" w:pos="0" w:leader="none"/>
        </w:tabs>
        <w:spacing w:lineRule="auto" w:line="288" w:before="0" w:after="240"/>
        <w:ind w:left="1434" w:hanging="357"/>
        <w:rPr>
          <w:rFonts w:ascii="Simoncini Garamond" w:hAnsi="Simoncini Garamond" w:cs="Simoncini Garamond"/>
          <w:smallCaps/>
          <w:u w:val="single"/>
        </w:rPr>
      </w:pPr>
      <w:r>
        <w:rPr>
          <w:rFonts w:cs="Simoncini Garamond" w:ascii="Simoncini Garamond" w:hAnsi="Simoncini Garamond"/>
          <w:smallCaps/>
          <w:u w:val="single"/>
        </w:rPr>
        <w:t>i servizi di integrazione scolastica</w:t>
      </w:r>
    </w:p>
    <w:p>
      <w:pPr>
        <w:pStyle w:val="TextBodyIndent"/>
        <w:tabs>
          <w:tab w:val="clear" w:pos="708"/>
          <w:tab w:val="left" w:pos="720" w:leader="none"/>
        </w:tabs>
        <w:spacing w:lineRule="auto" w:line="288"/>
        <w:rPr/>
      </w:pPr>
      <w:r>
        <w:rPr>
          <w:rFonts w:cs="Simoncini Garamond" w:ascii="Simoncini Garamond" w:hAnsi="Simoncini Garamond"/>
        </w:rPr>
        <w:tab/>
        <w:t xml:space="preserve">L'integrazione scolastica è un approccio che trasforma l'intero sistema istituzionale per rispondere alla diversità degli studenti che vi fanno parte; si propone di mettere a loro agio gli studenti con disabilità e di vedere il tutto in termini di un arricchimento dello sviluppo educativo e non come un problema. La diversità, quindi, può fungere da incentivo al continuo miglioramento della qualità dell'educazione: i bambini hanno bisogno di crescere conoscendo dei conflitti costruttivi che pongono delle responsabilità. Conoscere un bambino con disabilità significa familiarizzare con la problematicità che induce a porsi domande, a non dare nulla per scontato, che sollecita alla ricerca e alla conoscenza rigorosa: questa conoscenza può, a sua volta,  produrre altro desiderio di conoscere per non cadere negli stereotipi. L'atteggiamento di curiosità e il desiderio di relazione sembrano essere quelli che maggiormente favoriscono il riconoscimento della differenza e la sua autodeterminazione senza negare, né rifiutare le differenze, ma consentendo a ciascuno il riconoscimento di una normale diversità, equidistante dall'idea di debolezza ma anche di eccezionalità che, troppo spesso, viene adottata per compensare la mancata accettazione della disabilità. Infatti, proprio l'accettazione del deficit, la sua conoscenza, la costruzione di un progetto per la persona a partire da quelle condizioni,  ma connotato di fiducia e di speranza - componenti fondamentali per promuovere il </w:t>
      </w:r>
      <w:r>
        <w:rPr>
          <w:rFonts w:cs="Simoncini Garamond" w:ascii="Simoncini Garamond" w:hAnsi="Simoncini Garamond"/>
          <w:i/>
        </w:rPr>
        <w:t>cambiamento</w:t>
      </w:r>
      <w:r>
        <w:rPr>
          <w:rFonts w:cs="Simoncini Garamond" w:ascii="Simoncini Garamond" w:hAnsi="Simoncini Garamond"/>
        </w:rPr>
        <w:t xml:space="preserve"> educativo – conducono alla riduzione dello svantaggio che la disabilità comporta. </w:t>
      </w:r>
    </w:p>
    <w:p>
      <w:pPr>
        <w:pStyle w:val="Normal"/>
        <w:spacing w:lineRule="auto" w:line="288"/>
        <w:ind w:firstLine="708"/>
        <w:jc w:val="both"/>
        <w:rPr/>
      </w:pPr>
      <w:r>
        <w:rPr>
          <w:rStyle w:val="PageNumber"/>
          <w:rFonts w:cs="Simoncini Garamond" w:ascii="Simoncini Garamond" w:hAnsi="Simoncini Garamond"/>
          <w:sz w:val="20"/>
        </w:rPr>
        <w:t>L’esperienza di integrazione scolastica e sociale delle persone con disabilità è nella Regione del Veneto, una realtà ormai consolidata e irreversibile. Il processo, avviato negli anni ‘70, ha portato ad una modifica radicale nelle modalità di risposta ai problemi della disabilità e al modo di porsi di fronte alla disabilità: quest’ultima, infatti, da malattia da cui guarire in apposite strutture si è evoluta in risorsa, opportunità e valore della persona favorendo l’introduzione di  metodologie innovative e sollecitando l’attivazione di processi di uguaglianza di opportunità di apprendimento e di sviluppo personale  e sociale.</w:t>
      </w:r>
    </w:p>
    <w:p>
      <w:pPr>
        <w:pStyle w:val="Normal"/>
        <w:spacing w:lineRule="auto" w:line="288"/>
        <w:ind w:firstLine="708"/>
        <w:jc w:val="both"/>
        <w:rPr/>
      </w:pPr>
      <w:r>
        <w:rPr>
          <w:rStyle w:val="PageNumber"/>
          <w:rFonts w:cs="Simoncini Garamond" w:ascii="Simoncini Garamond" w:hAnsi="Simoncini Garamond"/>
          <w:sz w:val="20"/>
        </w:rPr>
        <w:t>Lo stare insieme degli alunni, con e senza disabilità, ha avviato un processo di qualità complessiva dell’integrazione sia per il gruppo classe che per la scuola contrastando attivamente i processi di emarginazione ed esclusione. Il primo effetto di questo cambiamento culturale è stata la maggiore partecipazione delle famiglie che hanno cominciato a manifestare le loro richieste, aggregandosi in associazioni/gruppi e dando vita ad un vivace movimento culturale che ha trovato riscontro anche sul piano legislativo e sulle scelte delle politiche sociali (L. 328/2000 art. 16). L’inizio di questo percorso legislativo è stato caratterizzato dal superamento di leggi settoriali, rivolte a singole categorie di disabili (ciechi, sordomuti, invalidi civili) e per singoli settori di interventi con conseguente frammentazione delle competenze istituzionali in materia.</w:t>
      </w:r>
    </w:p>
    <w:p>
      <w:pPr>
        <w:pStyle w:val="Normal"/>
        <w:spacing w:lineRule="auto" w:line="288"/>
        <w:ind w:firstLine="708"/>
        <w:jc w:val="both"/>
        <w:rPr/>
      </w:pPr>
      <w:r>
        <w:rPr>
          <w:rStyle w:val="PageNumber"/>
          <w:rFonts w:cs="Simoncini Garamond" w:ascii="Simoncini Garamond" w:hAnsi="Simoncini Garamond"/>
          <w:sz w:val="20"/>
        </w:rPr>
        <w:t xml:space="preserve">La legge-quadro 104/92 – </w:t>
      </w:r>
      <w:r>
        <w:rPr>
          <w:rStyle w:val="PageNumber"/>
          <w:rFonts w:cs="Simoncini Garamond" w:ascii="Simoncini Garamond" w:hAnsi="Simoncini Garamond"/>
          <w:i/>
          <w:sz w:val="20"/>
        </w:rPr>
        <w:t>Legge quadro per l’assistenza, l’integrazione sociale e i diritti delle persone handicappate</w:t>
      </w:r>
      <w:r>
        <w:rPr>
          <w:rStyle w:val="PageNumber"/>
          <w:rFonts w:cs="Simoncini Garamond" w:ascii="Simoncini Garamond" w:hAnsi="Simoncini Garamond"/>
          <w:sz w:val="20"/>
        </w:rPr>
        <w:t xml:space="preserve"> -  è riferimento essenziale per l’affermazione dei diritti civili delle persone disabili. Per la prima volta sul piano legislativo si recepiscono le definizioni di disabilità e di handicap proposte dall’OMS ponendo al centro la persona nella sua globalità, indipendentemente dallo stato e dal tipo di disabilità nella quale si trova, con un approccio innovativo che considera la persona nel suo sviluppo unitario dalla nascita alla presenza in famiglia, nella scuola, nel lavoro e nel tempo libero. La legge, inoltre, chiama in causa le Regioni, le Province, i Comuni e le Aziende Sanitarie Locali con il compito di assicurare, attraverso gli accordi di programma, la piena integrazione della persona con disabilità. </w:t>
      </w:r>
    </w:p>
    <w:p>
      <w:pPr>
        <w:pStyle w:val="TextBody"/>
        <w:spacing w:lineRule="auto" w:line="288"/>
        <w:ind w:firstLine="708"/>
        <w:rPr/>
      </w:pPr>
      <w:r>
        <w:rPr>
          <w:rStyle w:val="PageNumber"/>
          <w:rFonts w:cs="Simoncini Garamond" w:ascii="Simoncini Garamond" w:hAnsi="Simoncini Garamond"/>
          <w:sz w:val="20"/>
        </w:rPr>
        <w:t xml:space="preserve">La Regione del Veneto è impegnata a realizzare gli obiettivi della L.104/92, e successive modifiche, attraverso un sistema integrato di interventi e una rete di servizi per la disabilità sempre più orientati a rispondere con modalità efficaci ed appropriate alle esigenze delle persone disabili e delle loro famiglie. Gli Accordi di Programma in materia di integrazione di alunni in situazione di handicap previsti dagli artt. 12-15 della L. 104/92, dalla Circ. Reg. n. 33/93 e dall’art. 27 della L. 142/90, sono stati elaborati da Province, Comuni, Scuole e A. UU.LL.SS.SS e sono lo strumento tecnico-operativo ad uso degli operatori che lavorano con gli alunni con disabilità, in cui vengono definiti i compiti e le responsabilità di ciascuna istituzione. Tali Accordi sono in corso di rivisitazione alla luce dei cambiamenti legislativi e organizzativi che interessano le varie istituzioni. </w:t>
      </w:r>
    </w:p>
    <w:p>
      <w:pPr>
        <w:pStyle w:val="Normal"/>
        <w:spacing w:lineRule="auto" w:line="288"/>
        <w:ind w:firstLine="708"/>
        <w:jc w:val="both"/>
        <w:rPr/>
      </w:pPr>
      <w:r>
        <w:rPr>
          <w:rStyle w:val="PageNumber"/>
          <w:rFonts w:cs="Simoncini Garamond" w:ascii="Simoncini Garamond" w:hAnsi="Simoncini Garamond"/>
          <w:sz w:val="20"/>
        </w:rPr>
        <w:t>Per quanto attiene l’istituzione scolastica, inoltre, bisogna tener conto dei profondi cambiamenti che essa sta attraversando con l’avvio delle riforme e l’autonomia.</w:t>
      </w:r>
    </w:p>
    <w:p>
      <w:pPr>
        <w:pStyle w:val="TextBodyIndent"/>
        <w:spacing w:lineRule="auto" w:line="288"/>
        <w:ind w:firstLine="708"/>
        <w:rPr/>
      </w:pPr>
      <w:r>
        <w:rPr>
          <w:rFonts w:cs="Simoncini Garamond" w:ascii="Simoncini Garamond" w:hAnsi="Simoncini Garamond"/>
        </w:rPr>
        <w:t>I servizi di Integrazione Scolastica si inseriscono nel panorama più vasto dell’integrazione sociale delle persone con disabilità ponendo in luce il valore positivo della persona e della diversità come risorsa da valorizzare in tutti i contesti sociali, come fonte e stimolo di arricchimento della comunità. l servizio, di competenza dell’A. ULSS di residenza, di norma è erogato nel periodo scolastico da Operatori Socio Sanitari, che svolgono prevalentemente i seguenti interventi:</w:t>
      </w:r>
    </w:p>
    <w:p>
      <w:pPr>
        <w:pStyle w:val="TextBodyIndent"/>
        <w:numPr>
          <w:ilvl w:val="0"/>
          <w:numId w:val="7"/>
        </w:numPr>
        <w:spacing w:lineRule="auto" w:line="288"/>
        <w:rPr>
          <w:rFonts w:ascii="Simoncini Garamond" w:hAnsi="Simoncini Garamond" w:cs="Simoncini Garamond"/>
        </w:rPr>
      </w:pPr>
      <w:r>
        <w:rPr>
          <w:rFonts w:cs="Simoncini Garamond" w:ascii="Simoncini Garamond" w:hAnsi="Simoncini Garamond"/>
        </w:rPr>
        <w:t>cura della persona;</w:t>
      </w:r>
    </w:p>
    <w:p>
      <w:pPr>
        <w:pStyle w:val="TextBodyIndent"/>
        <w:numPr>
          <w:ilvl w:val="0"/>
          <w:numId w:val="7"/>
        </w:numPr>
        <w:spacing w:lineRule="auto" w:line="288"/>
        <w:rPr>
          <w:rFonts w:ascii="Simoncini Garamond" w:hAnsi="Simoncini Garamond" w:cs="Simoncini Garamond"/>
        </w:rPr>
      </w:pPr>
      <w:r>
        <w:rPr>
          <w:rFonts w:cs="Simoncini Garamond" w:ascii="Simoncini Garamond" w:hAnsi="Simoncini Garamond"/>
        </w:rPr>
        <w:t>sviluppo dell’autonomia personale e sociale;</w:t>
      </w:r>
    </w:p>
    <w:p>
      <w:pPr>
        <w:pStyle w:val="TextBodyIndent"/>
        <w:numPr>
          <w:ilvl w:val="0"/>
          <w:numId w:val="7"/>
        </w:numPr>
        <w:spacing w:lineRule="auto" w:line="288"/>
        <w:rPr>
          <w:rFonts w:ascii="Simoncini Garamond" w:hAnsi="Simoncini Garamond" w:cs="Simoncini Garamond"/>
        </w:rPr>
      </w:pPr>
      <w:r>
        <w:rPr>
          <w:rFonts w:cs="Simoncini Garamond" w:ascii="Simoncini Garamond" w:hAnsi="Simoncini Garamond"/>
        </w:rPr>
        <w:t>attività socio-assistenziali di tipo educativo;</w:t>
      </w:r>
    </w:p>
    <w:p>
      <w:pPr>
        <w:pStyle w:val="TextBodyIndent"/>
        <w:numPr>
          <w:ilvl w:val="0"/>
          <w:numId w:val="7"/>
        </w:numPr>
        <w:spacing w:lineRule="auto" w:line="288"/>
        <w:rPr>
          <w:rFonts w:ascii="Simoncini Garamond" w:hAnsi="Simoncini Garamond" w:cs="Simoncini Garamond"/>
        </w:rPr>
      </w:pPr>
      <w:r>
        <w:rPr>
          <w:rFonts w:cs="Simoncini Garamond" w:ascii="Simoncini Garamond" w:hAnsi="Simoncini Garamond"/>
        </w:rPr>
        <w:t>collaborazione alla realizzazione del progetto educativo personalizzato;</w:t>
      </w:r>
    </w:p>
    <w:p>
      <w:pPr>
        <w:pStyle w:val="TextBodyIndent"/>
        <w:numPr>
          <w:ilvl w:val="0"/>
          <w:numId w:val="7"/>
        </w:numPr>
        <w:spacing w:lineRule="auto" w:line="288" w:before="0" w:after="240"/>
        <w:ind w:left="1077" w:hanging="357"/>
        <w:jc w:val="left"/>
        <w:rPr>
          <w:rFonts w:ascii="Simoncini Garamond" w:hAnsi="Simoncini Garamond" w:cs="Simoncini Garamond"/>
        </w:rPr>
      </w:pPr>
      <w:r>
        <w:rPr>
          <w:rFonts w:cs="Simoncini Garamond" w:ascii="Simoncini Garamond" w:hAnsi="Simoncini Garamond"/>
        </w:rPr>
        <w:t>collaborazione con la famiglia e la rete dei servizi per la presa in carico globale della persona.</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Per richiedere tale servizio la scuola inoltra domanda presso l’A. ULSS di residenza. Ai sensi della Circolare Regionale n. 33/93 le richieste devono essere approvate secondo le modalità dell’Accordo di programma interistituzionale tra Scuola, Comuni, Province e A. ULSS, come previsto dall’art. 15 della Legge 104/92. L’integrazione scolastica delle persone in situazione di handicap è funzione di competenza delle A.Ulss; presso ogni A. Ulss è attivo un servizio per l’integrazione che opera in stretto rapporto con la rete dei servizi socio-sanitari, la famiglia, la scuola e i servizi sociali delle Amministrazioni Locali. I processi di integrazione sono attivi a partire dai primi anni di vita (percorsi nascita, sviluppo e crescita, nido, scuola materna, ecc…)</w:t>
      </w:r>
    </w:p>
    <w:p>
      <w:pPr>
        <w:pStyle w:val="Normal"/>
        <w:spacing w:lineRule="auto" w:line="288"/>
        <w:jc w:val="both"/>
        <w:rPr>
          <w:rFonts w:ascii="Simoncini Garamond" w:hAnsi="Simoncini Garamond" w:cs="Simoncini Garamond"/>
          <w:i/>
          <w:i/>
          <w:iCs/>
          <w:sz w:val="20"/>
        </w:rPr>
      </w:pPr>
      <w:r>
        <w:rPr>
          <w:rFonts w:cs="Simoncini Garamond" w:ascii="Simoncini Garamond" w:hAnsi="Simoncini Garamond"/>
          <w:i/>
          <w:iCs/>
          <w:sz w:val="20"/>
        </w:rPr>
        <w:t>Obiettivi del Servizio di Integrazione Scolastica e Sociale:</w:t>
      </w:r>
    </w:p>
    <w:p>
      <w:pPr>
        <w:pStyle w:val="Normal"/>
        <w:numPr>
          <w:ilvl w:val="0"/>
          <w:numId w:val="4"/>
        </w:numPr>
        <w:tabs>
          <w:tab w:val="clear" w:pos="708"/>
          <w:tab w:val="left" w:pos="360" w:leader="none"/>
        </w:tabs>
        <w:spacing w:lineRule="auto" w:line="288"/>
        <w:jc w:val="both"/>
        <w:rPr>
          <w:rFonts w:ascii="Simoncini Garamond" w:hAnsi="Simoncini Garamond" w:cs="Simoncini Garamond"/>
          <w:sz w:val="20"/>
        </w:rPr>
      </w:pPr>
      <w:r>
        <w:rPr>
          <w:rFonts w:cs="Simoncini Garamond" w:ascii="Simoncini Garamond" w:hAnsi="Simoncini Garamond"/>
          <w:sz w:val="20"/>
        </w:rPr>
        <w:t>favorire la permanenza della persona disabile nel proprio nucleo familiare e nel normale ambiente di vita (scuola materna, dell’obbligo, scuola secondaria, attività extrascolatiche);</w:t>
      </w:r>
    </w:p>
    <w:p>
      <w:pPr>
        <w:pStyle w:val="Normal"/>
        <w:numPr>
          <w:ilvl w:val="0"/>
          <w:numId w:val="4"/>
        </w:numPr>
        <w:tabs>
          <w:tab w:val="clear" w:pos="708"/>
          <w:tab w:val="left" w:pos="360" w:leader="none"/>
        </w:tabs>
        <w:spacing w:lineRule="auto" w:line="288"/>
        <w:jc w:val="both"/>
        <w:rPr>
          <w:rFonts w:ascii="Simoncini Garamond" w:hAnsi="Simoncini Garamond" w:cs="Simoncini Garamond"/>
          <w:sz w:val="20"/>
        </w:rPr>
      </w:pPr>
      <w:r>
        <w:rPr>
          <w:rFonts w:cs="Simoncini Garamond" w:ascii="Simoncini Garamond" w:hAnsi="Simoncini Garamond"/>
          <w:sz w:val="20"/>
        </w:rPr>
        <w:t>garantire alla persona disabile adeguati interventi assistenziali ed educativi, finalizzati all’acquisizione di autonomie personali e sociali, per concorrere ad assicurare il diritto all’istruzione e all’educazione;</w:t>
      </w:r>
    </w:p>
    <w:p>
      <w:pPr>
        <w:pStyle w:val="Normal"/>
        <w:numPr>
          <w:ilvl w:val="0"/>
          <w:numId w:val="4"/>
        </w:numPr>
        <w:spacing w:lineRule="auto" w:line="288"/>
        <w:jc w:val="both"/>
        <w:rPr>
          <w:rFonts w:ascii="Simoncini Garamond" w:hAnsi="Simoncini Garamond" w:cs="Simoncini Garamond"/>
          <w:sz w:val="20"/>
        </w:rPr>
      </w:pPr>
      <w:r>
        <w:rPr>
          <w:rFonts w:cs="Simoncini Garamond" w:ascii="Simoncini Garamond" w:hAnsi="Simoncini Garamond"/>
          <w:sz w:val="20"/>
        </w:rPr>
        <w:t>concorrere a rimuovere le cause sociali che possono creare situazioni di bisogno o fenomeni di emarginazione negli ambienti di vita;</w:t>
      </w:r>
    </w:p>
    <w:p>
      <w:pPr>
        <w:pStyle w:val="Normal"/>
        <w:numPr>
          <w:ilvl w:val="0"/>
          <w:numId w:val="4"/>
        </w:numPr>
        <w:spacing w:lineRule="auto" w:line="288"/>
        <w:jc w:val="both"/>
        <w:rPr>
          <w:rFonts w:ascii="Simoncini Garamond" w:hAnsi="Simoncini Garamond" w:cs="Simoncini Garamond"/>
          <w:sz w:val="20"/>
        </w:rPr>
      </w:pPr>
      <w:r>
        <w:rPr>
          <w:rFonts w:cs="Simoncini Garamond" w:ascii="Simoncini Garamond" w:hAnsi="Simoncini Garamond"/>
          <w:sz w:val="20"/>
        </w:rPr>
        <w:t>promuovere una cultura della solidarietà, di accettazione e di condivisione nei confronti del disabile e della sua famiglia;</w:t>
      </w:r>
    </w:p>
    <w:p>
      <w:pPr>
        <w:pStyle w:val="Normal"/>
        <w:numPr>
          <w:ilvl w:val="0"/>
          <w:numId w:val="4"/>
        </w:numPr>
        <w:spacing w:lineRule="auto" w:line="288"/>
        <w:jc w:val="both"/>
        <w:rPr>
          <w:rFonts w:ascii="Simoncini Garamond" w:hAnsi="Simoncini Garamond" w:cs="Simoncini Garamond"/>
          <w:sz w:val="20"/>
        </w:rPr>
      </w:pPr>
      <w:r>
        <w:rPr>
          <w:rFonts w:cs="Simoncini Garamond" w:ascii="Simoncini Garamond" w:hAnsi="Simoncini Garamond"/>
          <w:sz w:val="20"/>
        </w:rPr>
        <w:t>promuovere ai minori disabili l’estensione delle attività ricreative-sociali, organizzate dai Comuni, dalle parrocchie o da altre associazioni ed agenzie presenti nel territorio;</w:t>
      </w:r>
    </w:p>
    <w:p>
      <w:pPr>
        <w:pStyle w:val="Normal"/>
        <w:numPr>
          <w:ilvl w:val="0"/>
          <w:numId w:val="4"/>
        </w:numPr>
        <w:spacing w:lineRule="auto" w:line="288"/>
        <w:jc w:val="both"/>
        <w:rPr>
          <w:rFonts w:ascii="Simoncini Garamond" w:hAnsi="Simoncini Garamond" w:cs="Simoncini Garamond"/>
          <w:sz w:val="20"/>
        </w:rPr>
      </w:pPr>
      <w:r>
        <w:rPr>
          <w:rFonts w:cs="Simoncini Garamond" w:ascii="Simoncini Garamond" w:hAnsi="Simoncini Garamond"/>
          <w:sz w:val="20"/>
        </w:rPr>
        <w:t>avviare e sostenere la collaborazione con associazioni di volontariato, sportive e di altri soggetti che operano a favore di persone in situazione di handicap e/o di disagio.</w:t>
      </w:r>
    </w:p>
    <w:p>
      <w:pPr>
        <w:pStyle w:val="Normal"/>
        <w:spacing w:lineRule="auto" w:line="288"/>
        <w:jc w:val="both"/>
        <w:rPr>
          <w:rFonts w:ascii="Simoncini Garamond" w:hAnsi="Simoncini Garamond" w:cs="Simoncini Garamond"/>
          <w:sz w:val="20"/>
        </w:rPr>
      </w:pPr>
      <w:r>
        <w:rPr>
          <w:rFonts w:cs="Simoncini Garamond" w:ascii="Simoncini Garamond" w:hAnsi="Simoncini Garamond"/>
          <w:sz w:val="20"/>
        </w:rPr>
      </w:r>
    </w:p>
    <w:p>
      <w:pPr>
        <w:pStyle w:val="Normal"/>
        <w:spacing w:lineRule="auto" w:line="288"/>
        <w:jc w:val="both"/>
        <w:rPr>
          <w:rFonts w:ascii="Simoncini Garamond" w:hAnsi="Simoncini Garamond" w:cs="Simoncini Garamond"/>
          <w:sz w:val="20"/>
        </w:rPr>
      </w:pPr>
      <w:r>
        <w:rPr>
          <w:rFonts w:cs="Simoncini Garamond" w:ascii="Simoncini Garamond" w:hAnsi="Simoncini Garamond"/>
          <w:sz w:val="20"/>
        </w:rPr>
      </w:r>
    </w:p>
    <w:p>
      <w:pPr>
        <w:pStyle w:val="Normal"/>
        <w:spacing w:lineRule="auto" w:line="288"/>
        <w:jc w:val="both"/>
        <w:rPr>
          <w:rFonts w:ascii="Simoncini Garamond" w:hAnsi="Simoncini Garamond" w:cs="Simoncini Garamond"/>
          <w:sz w:val="20"/>
        </w:rPr>
      </w:pPr>
      <w:r>
        <w:rPr>
          <w:rFonts w:cs="Simoncini Garamond" w:ascii="Simoncini Garamond" w:hAnsi="Simoncini Garamond"/>
          <w:sz w:val="20"/>
        </w:rPr>
      </w:r>
    </w:p>
    <w:p>
      <w:pPr>
        <w:pStyle w:val="Normal"/>
        <w:spacing w:lineRule="auto" w:line="288"/>
        <w:jc w:val="both"/>
        <w:rPr>
          <w:rFonts w:ascii="Simoncini Garamond" w:hAnsi="Simoncini Garamond" w:cs="Simoncini Garamond"/>
          <w:sz w:val="20"/>
        </w:rPr>
      </w:pPr>
      <w:r>
        <w:rPr>
          <w:rFonts w:cs="Simoncini Garamond" w:ascii="Simoncini Garamond" w:hAnsi="Simoncini Garamond"/>
          <w:sz w:val="20"/>
        </w:rPr>
      </w:r>
    </w:p>
    <w:p>
      <w:pPr>
        <w:pStyle w:val="TextBodyIndent"/>
        <w:numPr>
          <w:ilvl w:val="0"/>
          <w:numId w:val="5"/>
        </w:numPr>
        <w:spacing w:lineRule="auto" w:line="288" w:before="0" w:after="240"/>
        <w:ind w:left="1434" w:hanging="357"/>
        <w:rPr>
          <w:rFonts w:ascii="Simoncini Garamond" w:hAnsi="Simoncini Garamond" w:cs="Simoncini Garamond"/>
          <w:u w:val="single"/>
        </w:rPr>
      </w:pPr>
      <w:r>
        <w:rPr>
          <w:rFonts w:cs="Simoncini Garamond" w:ascii="Simoncini Garamond" w:hAnsi="Simoncini Garamond"/>
          <w:smallCaps/>
          <w:u w:val="single"/>
        </w:rPr>
        <w:t>conclusioni</w:t>
      </w:r>
    </w:p>
    <w:p>
      <w:pPr>
        <w:pStyle w:val="TextBodyIndent"/>
        <w:spacing w:lineRule="auto" w:line="288"/>
        <w:ind w:firstLine="708"/>
        <w:rPr/>
      </w:pPr>
      <w:r>
        <w:rPr>
          <w:rFonts w:cs="Simoncini Garamond" w:ascii="Simoncini Garamond" w:hAnsi="Simoncini Garamond"/>
        </w:rPr>
        <w:t xml:space="preserve">I dati riportati indicano l’impegno svolto dalla Regione del Veneto per l’integrazione scolastica. Oggi, impegnarsi per attuare tale integrazione significa anche combattere contro forme di inserimento obbligatorio (per legge) a cui non corrispondono reali integrazioni (o iniziative realmente integrative). Segni, questi, che inducono a pensare che vi sia ancora molto da fare affinché l’inserimento divenga integrazione, e l’obbligo legislativo si trasformi in </w:t>
      </w:r>
      <w:r>
        <w:rPr>
          <w:rFonts w:cs="Simoncini Garamond" w:ascii="Simoncini Garamond" w:hAnsi="Simoncini Garamond"/>
          <w:i/>
        </w:rPr>
        <w:t>forma mentis</w:t>
      </w:r>
      <w:r>
        <w:rPr>
          <w:rFonts w:cs="Simoncini Garamond" w:ascii="Simoncini Garamond" w:hAnsi="Simoncini Garamond"/>
        </w:rPr>
        <w:t xml:space="preserve"> e in cultura: perciò tutte le molteplici sperimentazioni di integrazione scolastica possono risultare preziose e contribuire alla nascita di approcci flessibili e multimodali. Va ricordato che, nella scuola, la persona con disabilità “non porta certezze, porta problemi. E i problemi, […] conducono alla ricerca, muovono le acque stagnanti di una scuola che ripete ogni giorno lo stesso rito rassicurante”</w:t>
      </w:r>
      <w:r>
        <w:rPr>
          <w:rStyle w:val="FootnoteCharacters"/>
          <w:rStyle w:val="FootnoteAnchor"/>
          <w:rFonts w:cs="Simoncini Garamond" w:ascii="Simoncini Garamond" w:hAnsi="Simoncini Garamond"/>
        </w:rPr>
        <w:footnoteReference w:id="2"/>
      </w:r>
      <w:r>
        <w:rPr>
          <w:rFonts w:cs="Simoncini Garamond" w:ascii="Simoncini Garamond" w:hAnsi="Simoncini Garamond"/>
        </w:rPr>
        <w:t xml:space="preserve"> e orientano verso traguardi di miglioramento continuo della scuola e della qualità della vita, oltre alla promozione dello sviluppo complessivo. Anche i nuovi strumenti condivisi a livello internazionale (carta dei diritti, Dichiarazione di Madrid, bozza di Convenzione Internazionale sui diritti delle persone con disabilità e ICF) aiutano a realizzare questo processo.</w:t>
      </w:r>
    </w:p>
    <w:p>
      <w:pPr>
        <w:pStyle w:val="TextBodyIndent"/>
        <w:spacing w:lineRule="auto" w:line="288"/>
        <w:rPr>
          <w:rFonts w:ascii="Simoncini Garamond" w:hAnsi="Simoncini Garamond" w:cs="Simoncini Garamond"/>
        </w:rPr>
      </w:pPr>
      <w:r>
        <w:rPr>
          <w:rFonts w:cs="Simoncini Garamond" w:ascii="Simoncini Garamond" w:hAnsi="Simoncini Garamond"/>
        </w:rPr>
      </w:r>
    </w:p>
    <w:p>
      <w:pPr>
        <w:pStyle w:val="TextBodyIndent"/>
        <w:spacing w:lineRule="auto" w:line="288"/>
        <w:rPr>
          <w:rFonts w:ascii="Simoncini Garamond" w:hAnsi="Simoncini Garamond" w:cs="Simoncini Garamond"/>
        </w:rPr>
      </w:pPr>
      <w:r>
        <w:rPr>
          <w:rFonts w:cs="Simoncini Garamond" w:ascii="Simoncini Garamond" w:hAnsi="Simoncini Garamond"/>
        </w:rPr>
      </w:r>
    </w:p>
    <w:p>
      <w:pPr>
        <w:pStyle w:val="TextBodyIndent"/>
        <w:spacing w:lineRule="auto" w:line="288"/>
        <w:rPr>
          <w:rFonts w:ascii="Simoncini Garamond" w:hAnsi="Simoncini Garamond" w:cs="Simoncini Garamond"/>
        </w:rPr>
      </w:pPr>
      <w:r>
        <w:rPr>
          <w:rFonts w:cs="Simoncini Garamond" w:ascii="Simoncini Garamond" w:hAnsi="Simoncini Garamond"/>
        </w:rPr>
      </w:r>
    </w:p>
    <w:p>
      <w:pPr>
        <w:pStyle w:val="TextBodyIndent"/>
        <w:spacing w:lineRule="auto" w:line="336"/>
        <w:rPr>
          <w:rFonts w:ascii="Simoncini Garamond" w:hAnsi="Simoncini Garamond" w:cs="Simoncini Garamond"/>
        </w:rPr>
      </w:pPr>
      <w:r>
        <w:rPr>
          <w:rFonts w:cs="Simoncini Garamond" w:ascii="Simoncini Garamond" w:hAnsi="Simoncini Garamond"/>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imoncini Garam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AZZA V., </w:t>
      </w:r>
      <w:r>
        <w:rPr>
          <w:i/>
        </w:rPr>
        <w:t xml:space="preserve">Maria Montessori. La via italiana all’handicap, </w:t>
      </w:r>
      <w:r>
        <w:rPr/>
        <w:t>Erickson, Trento 1998, pp. 104-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right="142" w:hanging="0"/>
      <w:jc w:val="center"/>
      <w:outlineLvl w:val="0"/>
    </w:pPr>
    <w:rPr>
      <w:rFonts w:ascii="Garamond" w:hAnsi="Garamond" w:cs="Garamond"/>
      <w:b/>
      <w:sz w:val="22"/>
    </w:rPr>
  </w:style>
  <w:style w:type="character" w:styleId="WW8Num1z0">
    <w:name w:val="WW8Num1z0"/>
    <w:qFormat/>
    <w:rPr>
      <w:rFonts w:ascii="Simoncini Garamond" w:hAnsi="Simoncini Garamond" w:cs="Simoncini Garamond"/>
      <w:sz w:val="20"/>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imoncini Garamond" w:hAnsi="Simoncini Garamond" w:cs="Simoncini Garamond"/>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lang w:val="en-NZ" w:bidi="ar-DZ"/>
    </w:rPr>
  </w:style>
  <w:style w:type="paragraph" w:styleId="Corpodeltesto2">
    <w:name w:val="Corpo del testo 2"/>
    <w:basedOn w:val="Normal"/>
    <w:qFormat/>
    <w:pPr>
      <w:tabs>
        <w:tab w:val="clear" w:pos="708"/>
        <w:tab w:val="left" w:pos="0" w:leader="none"/>
        <w:tab w:val="left" w:pos="720" w:leader="none"/>
        <w:tab w:val="left" w:pos="1440" w:leader="none"/>
      </w:tabs>
      <w:ind w:right="44" w:hanging="0"/>
      <w:jc w:val="both"/>
    </w:pPr>
    <w:rPr>
      <w:rFonts w:ascii="Arial" w:hAnsi="Arial" w:cs="Arial"/>
      <w:lang w:val="en-NZ"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8:00Z</dcterms:created>
  <dc:creator>Azienda Ulss 17</dc:creator>
  <dc:description/>
  <dc:language>en-US</dc:language>
  <cp:lastModifiedBy>SONDRA</cp:lastModifiedBy>
  <cp:lastPrinted>2006-04-27T11:07:00Z</cp:lastPrinted>
  <dcterms:modified xsi:type="dcterms:W3CDTF">2006-06-07T15:15:00Z</dcterms:modified>
  <cp:revision>8</cp:revision>
  <dc:subject/>
  <dc:title>Informazioni e indagini</dc:title>
</cp:coreProperties>
</file>