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IMONIANZA DEL GENITORE ITALIA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ono Francesca, mamma di Beatrice, una bimba di 10 anni affetta da una rara malattia genetica non ancora diagnosticata, con disabilità motorie e sensoriali. Bea non cammina autonomamente e ha un grave deficit uditivo. Nel luglio 2001 è stata sottoposta ad un intervento di impianto cocleare che le ha donato la possibilità di sentire e comunicare con la sua voce! Bea frequenta la II classe della scuola elementare di Breganze con una frequenza di 32 ore settimanali suddivise in 6 gg; il sostegno è articolato con una copertura di 28 ore suddivise in 16 ore di operatore ASL e 12 ore di insegnante di sostegno. L’integrazione si attua con grande professionalità e amore da parte degli insegnanti e con  altrettanto AMORE e spontaneità da parte dei bambini. Bea è sempre in classe, partecipa a tutti i laboratori di grafica, pittura, manipolazione, attività motoria nonché attività individualizzate al computer. All’interno della classe, durante le ore di lezione partecipa all’ora di religione, musica ed inglese e viene coinvolta in interpretazioni di canti mimati, rappresentazioni grafiche di parabole aiutata e stimolata da compagni ed insegnanti. Il risultato è estremamente stimolante e positivo; queste situazioni vengono vissute e condivise da tutti i bambini ed aiutano Bea ad acquisire fiducia nelle sue capacità e soprattutto a comprendere che non si è mai soli e che i suoi compagni fanno parte della sua vita sociale e della sua sfera affettiva. Il sabato le insegnanti che aiutano Bea non sono presenti e quindi lei passa tutte le quattro ore di lezione con le insegnanti di classe, aiutata dai suoi compagni che si avvicendano a turno seduti accanto al suo banco; una gara di solidarietà e di aiuto che è davvero commovente! Questo momento viene atteso per tutta la settimana e vissuto con grande gioia dalla classe. Il PEI viene steso in collaborazione con le insegnanti di sostegno, di classe e noi genitori, il tutto supervisionato dal CENTRO DI MILANO dal quale siamo seguiti per la riabilitazione di logopedia. L’insegnante di sostegno partecipa una volta al mese alle lezioni di logopedia e quindi collabora attivamente con la sua logopedista, accomunando così suggerimenti  ed insegnamenti che vengono trasferiti anche alle insegnanti di classe, creando i presupposti per un percorso di integrazione solido e strutturato.</w:t>
      </w:r>
    </w:p>
    <w:p>
      <w:pPr>
        <w:pStyle w:val="Normal"/>
        <w:jc w:val="both"/>
        <w:rPr/>
      </w:pPr>
      <w:r>
        <w:rPr/>
        <w:t>L’integrazione è fondamentale se tutti ci crediamo, noi genitori siamo il collante di questo percorso ma tutti dobbiamo esserci, impegnarci, credere in questo progetto che è un progetto di vita; una vita da far crescere, ognuno di noi con il proprio ruolo. Grazie alla comunione di tutte le nostre esperienze e all’unione di queste sinergie possiamo percorrere insieme tenendoci per mano la strada dell’INTEGR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26:00Z</dcterms:created>
  <dc:creator>Cattelan</dc:creator>
  <dc:description/>
  <dc:language>en-US</dc:language>
  <cp:lastModifiedBy>SONDRA</cp:lastModifiedBy>
  <cp:lastPrinted>2004-09-14T21:02:00Z</cp:lastPrinted>
  <dcterms:modified xsi:type="dcterms:W3CDTF">2006-06-07T15:15:00Z</dcterms:modified>
  <cp:revision>24</cp:revision>
  <dc:subject/>
  <dc:title/>
</cp:coreProperties>
</file>