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ITALIA – LA QUALITA’ DELL’INTEGRAZIONE SCOLAST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200"/>
      </w:tblGrid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 LEGG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Costituzione, articoli 2-3-33-34 e 3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gge 118/1971, art.28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gge 517/1977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Legge quadro 104/1992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ME SI APPLICAN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tti gli alunni sono integrati nelle classi normali della scuola pubblic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Gli alunni certificati hanno un insegnante di sostegno e, se necessario, un operatore di assistenza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Tutti gli insegnanti di classe sono responsabili del processo di integrazion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agnosi Funzionale: redatta da un’equipe di medici specialisti, psicologi ed assistenti sociali, descrive esattamente la compromissione funzionale dello stato psicofisico dell’alunno, ma soprattutto ne evidenzia le aree di potenzialità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Profilo Dinamico Funzionale: redatto dalla stessa equipe più insegnanti e genitori, deve indicare le caratteristiche fisiche, psichiche, sociali ed affettive dell’alunno, evidenziando “il prevedibile livello di sviluppo che l’alunno in situazione di handicap dimostra di possedere nei tempi brevi (6 mesi) e nei tempi medi (2 anni)”. Il P.D.F. è lo strumento per individuare obiettivi, attività e modalità del progetto di integrazione scolastica. Viene verificato ed aggiornato periodicament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Piano Educativo Individualizzato: redatto dallo stesso gruppo, comprende le linee generali del progetto didattico di inclusione scolastica e sociale, cioè dei tre progetti collegati, quello di riabilitazione, quello sociale e quello scolastico. I professionisti di ciascuno di questi tre campi elaborano, realizzano e verificano i rispettivi progetti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La valutazione: gli alunni con handicap vengono valutati secondo il piano educativo personalizzato da loro svolto. Quanti, nella scuola materna, elementare e media seguono un programma comunque riconducibile ai programmi ministeriali, anche se semplificati e ridotti, ottengono una valutazione legale al pari di tutti gli altri compagni.</w:t>
            </w:r>
            <w:r>
              <w:rPr>
                <w:szCs w:val="18"/>
              </w:rPr>
              <w:t xml:space="preserve"> Nell'ambito della scuola secondaria di secondo grado </w:t>
            </w:r>
            <w:r>
              <w:rPr/>
              <w:t>il Ministero della Pubblica Istruzione, nella circolare 90/2001 art.14, ha distinto tra un progetto didattico normale o semplificato, che dà diritto a conseguire un titolo di studio legale, da un programma “differenziato” rispetto a quello dei compagni, che consente agli alunni con grave handicap intellettivo di ottenere un attestato finale con la certificazione dei crediti formativi realizzati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DI FOR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’è l’obbligo di integrare tutti gli alunni, anche grav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diagnosi diventa dinamica, ci si concentra sulle capacità residue e sui margini di miglioramento e apprendi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I genitori partecipano alla programmazione del progetto di vita del figli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ttenzione è spostata sull’apprendimento, non più sull’insegnamento. Quindi si riconosce la pluralità dei soggetti e dei loro modi di apprender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handicap è visto come una risorsa per costruire strategie di apprendimento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Grazie all’integrazione c’è un potenziamento reciproco delle competenze cognitiv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a valorizzazione della socializzazione, che diventa uno degli obiettivi del percorso scolastico, insieme agli apprendimenti strettamente curricolar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oordinamento tra progetto educativo, riabilitativo e sociale, tramite il PEI, che rappresenta infatti un progetto per tutti gli ambiti di vita della persona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L’attivazione di Gruppi di Lavoro a livello di classe, di istituto, inter-isituzionale territoriale e provinciale. Hanno compiti di supporto organizzativo, tecnico e metodologico per la realizzazione degli interventi in materia di integrazione scolastic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UNTI DI DEBOLEZZ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Scarse risorse finanziarie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nsegnanti di sostegno non sono tutti specializzati, perché la formazione non è obbligatoria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Non sempre si realizza un progetto di integrazione, alcuni alunni sono “abbandonati” all’insegnante di sostegn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 causa della burocrazia gli insegnanti di sostegno sono spesso assegnati in ritardo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C’è un continuo turnover di insegnanti e operator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I gruppi di lavoro non sono sempre attivati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e varie figure coinvolte nel processo di integrazione non sempre conoscono la normativa, le loro competenze, i diritti e i doveri di ciascuno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3T10:42:00Z</dcterms:created>
  <dc:creator>SONDRA</dc:creator>
  <dc:description/>
  <dc:language>en-US</dc:language>
  <cp:lastModifiedBy>SONDRA</cp:lastModifiedBy>
  <dcterms:modified xsi:type="dcterms:W3CDTF">2006-06-07T15:15:00Z</dcterms:modified>
  <cp:revision>44</cp:revision>
  <dc:subject/>
  <dc:title/>
</cp:coreProperties>
</file>