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L’EDUCAZIONE DEI RAGAZZI CON HANDICAP IN FRANC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E’ molto difficile per la delegazione francese fornirvi un quadro esaustivo dell’integrazione scolastica dei bambini con handicap nel nostro Pa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legge del 1975 ha posto il principio dell’obbligo scolastico dei bambini con handicap “DI PREFERENZA” nelle scuole della Repubblica, ma all’inizio dell’anno scolastico 2005, nel mese di settemb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122.000 bambini con  handicap erano iscritti nelle istituzioni scolastiche dell’Educazione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zionale, a tempo normale o parziale e di ques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78% nella scuola materna o elementare ( primo grado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2% nella scuola secondaria di secondo gr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115.000 bambini continuano ad essere presi in carico nei centri medici specializzati,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paratamente dagli altri alunni e di que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58% sono scolarizzati all’interno di istituti special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7% sono scolarizzati nella scuola normale, generalmente a tempo parziale, ma possiamo parlare di integrazione quando il bambino con handicap è presente in classe soltanto una o due mezze giornate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4% non sono per niente scolarizzati e altri ancora non frequentano né la scuola normale né la scuola speciale, rimangono a casa e non sono stati censiti come alu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o insuccesso dell’integrazione scolastica, sempre più insopportabile per le famiglie, ha obbligato il governo francese a rivedere la legge del 1975, una prima volta nel 2002, più recentemente nel febbraio 2005. Questa nuova legge avrebbe dovuto essere applicata a partire dal 1 gennaio 2006, ma poiché alcuni decreti non sono stati pubblicati, alcuni Dipartimenti ritardano la sua applicazione.</w:t>
      </w:r>
    </w:p>
    <w:p>
      <w:pPr>
        <w:pStyle w:val="Puntoelenco4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 xml:space="preserve">La nuova legge </w:t>
      </w:r>
      <w:r>
        <w:rPr>
          <w:bCs/>
          <w:i/>
        </w:rPr>
        <w:t>(</w:t>
      </w:r>
      <w:r>
        <w:rPr>
          <w:bCs/>
        </w:rPr>
        <w:t>Legge</w:t>
      </w:r>
      <w:r>
        <w:rPr/>
        <w:t xml:space="preserve"> n° 2005-102 del 1 Febbraio  2005  “Uguali diritti e uguali opportunità, partecipazione dei cittadini e cittadinanza per le persone con handicap’)</w:t>
      </w:r>
      <w:r>
        <w:rPr>
          <w:b/>
          <w:i/>
        </w:rPr>
        <w:t xml:space="preserve"> dice che : </w:t>
      </w:r>
      <w:r>
        <w:rPr>
          <w:i/>
        </w:rPr>
        <w:t>« </w:t>
      </w:r>
      <w:r>
        <w:rPr>
          <w:b/>
          <w:i/>
        </w:rPr>
        <w:t>In questi ambiti di competenza</w:t>
      </w:r>
      <w:r>
        <w:rPr>
          <w:i/>
        </w:rPr>
        <w:t xml:space="preserve">, lo  Stato (Francese) costituisce una serie di mezzi umani e finanziari </w:t>
      </w:r>
      <w:r>
        <w:rPr>
          <w:b/>
          <w:i/>
        </w:rPr>
        <w:t>necessari</w:t>
      </w:r>
      <w:r>
        <w:rPr>
          <w:i/>
        </w:rPr>
        <w:t xml:space="preserve"> all’inserimento di bambini, adolescenti o adulti con disabilità nei corsi scolastici normali» nella scuola o </w:t>
      </w:r>
      <w:r>
        <w:rPr>
          <w:b/>
          <w:i/>
        </w:rPr>
        <w:t>stabilimento più vicino a casa</w:t>
      </w:r>
      <w:r>
        <w:rPr>
          <w:i/>
        </w:rPr>
        <w:t xml:space="preserve">, che viene quindi considerato quale “riferimento” per la </w:t>
      </w:r>
      <w:r>
        <w:rPr>
          <w:b/>
          <w:i/>
        </w:rPr>
        <w:t>scolarità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Ma “essere iscritti” alla scuola non significa necessariamente che frequenterà questa scuola (vedi sotto).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  <w:t>In base al nuovo testo legale</w:t>
      </w:r>
      <w:r>
        <w:rPr>
          <w:i/>
        </w:rPr>
        <w:t xml:space="preserve">, </w:t>
      </w:r>
      <w:r>
        <w:rPr/>
        <w:t>“</w:t>
      </w:r>
      <w:r>
        <w:rPr>
          <w:i/>
        </w:rPr>
        <w:t xml:space="preserve">l’educazione scolastica viene attuata </w:t>
      </w:r>
      <w:r>
        <w:rPr>
          <w:b/>
          <w:bCs/>
          <w:i/>
        </w:rPr>
        <w:t>come priorità</w:t>
      </w:r>
      <w:r>
        <w:rPr>
          <w:i/>
        </w:rPr>
        <w:t xml:space="preserve"> nelle classi di corso normale all’interno della scuola di riferimento locale” </w:t>
      </w:r>
      <w:r>
        <w:rPr/>
        <w:t>(che significa la scuola più vicina del quartiere).</w:t>
      </w:r>
    </w:p>
    <w:p>
      <w:pPr>
        <w:pStyle w:val="TextBody"/>
        <w:spacing w:before="0" w:after="100"/>
        <w:rPr>
          <w:i/>
          <w:i/>
          <w:lang w:val="it-IT"/>
        </w:rPr>
      </w:pPr>
      <w:r>
        <w:rPr>
          <w:lang w:val="it-IT"/>
        </w:rPr>
        <w:t>Le Istituzioni (da parte del Ministero della Salute) sono tenute ad avere nelle loro strutture una “unità di insegnamento” con insegnanti speciali. In teoria, i bambini con handicap che ricevono un’istruzione in queste “unità” possono anche avere, part-time, un’istruzione nella loro “scuola di riferimento” che può anche essere una scuola nelle vicinanze dell’istituzione.</w:t>
      </w:r>
    </w:p>
    <w:p>
      <w:pPr>
        <w:pStyle w:val="Normal"/>
        <w:widowControl w:val="false"/>
        <w:spacing w:before="0" w:after="100"/>
        <w:jc w:val="both"/>
        <w:rPr/>
      </w:pPr>
      <w:r>
        <w:rPr/>
        <w:t>Per quanto riguarda l’istruzione normale, essa può avere luogo:</w:t>
      </w:r>
    </w:p>
    <w:p>
      <w:pPr>
        <w:pStyle w:val="Normal"/>
        <w:widowControl w:val="false"/>
        <w:numPr>
          <w:ilvl w:val="0"/>
          <w:numId w:val="3"/>
        </w:numPr>
        <w:spacing w:before="0" w:after="100"/>
        <w:jc w:val="both"/>
        <w:rPr/>
      </w:pPr>
      <w:r>
        <w:rPr/>
        <w:t>Direttamente nella classe normale.</w:t>
      </w:r>
    </w:p>
    <w:p>
      <w:pPr>
        <w:pStyle w:val="Normal"/>
        <w:widowControl w:val="false"/>
        <w:numPr>
          <w:ilvl w:val="0"/>
          <w:numId w:val="3"/>
        </w:numPr>
        <w:spacing w:before="0" w:after="100"/>
        <w:jc w:val="both"/>
        <w:rPr/>
      </w:pPr>
      <w:r>
        <w:rPr/>
        <w:t xml:space="preserve"> </w:t>
      </w:r>
      <w:r>
        <w:rPr/>
        <w:t xml:space="preserve">Oppure in una classe specifica inclusa in una scuola a corso normale, dove gli studenti si mescolano in momenti diversi con gli studenti del corso normale. E cioè: </w:t>
      </w:r>
    </w:p>
    <w:p>
      <w:pPr>
        <w:pStyle w:val="Normal"/>
        <w:numPr>
          <w:ilvl w:val="1"/>
          <w:numId w:val="6"/>
        </w:numPr>
        <w:spacing w:before="0" w:after="100"/>
        <w:ind w:left="1259" w:hanging="357"/>
        <w:jc w:val="both"/>
        <w:rPr/>
      </w:pPr>
      <w:r>
        <w:rPr/>
        <w:t>« Unità di Integrazione Pedagogica » (UPI) nelle scuole secondarie (età dai  12 ai 16, e da 16 a 18)</w:t>
      </w:r>
    </w:p>
    <w:p>
      <w:pPr>
        <w:pStyle w:val="Normal"/>
        <w:numPr>
          <w:ilvl w:val="1"/>
          <w:numId w:val="6"/>
        </w:numPr>
        <w:spacing w:before="0" w:after="100"/>
        <w:jc w:val="both"/>
        <w:rPr/>
      </w:pPr>
      <w:r>
        <w:rPr/>
        <w:t>« Classe di Educazione Integrativa » (CLIS) nelle scuole primarie da 6 a 11 (raramente a livello prescolastico 4-6). Ci sono quattro tipologie di queste “classi integrative”, a seconda del deficit (sensoriale, motorio, cognitivo).</w:t>
      </w:r>
    </w:p>
    <w:p>
      <w:pPr>
        <w:pStyle w:val="TextBodyIndent"/>
        <w:ind w:left="0" w:hanging="0"/>
        <w:rPr>
          <w:lang w:val="it-IT"/>
        </w:rPr>
      </w:pPr>
      <w:r>
        <w:rPr>
          <w:lang w:val="it-IT"/>
        </w:rPr>
        <w:t>Secondo i testi legali, le  UPI e le  CLIS sono « classi aperte », gli studenti di queste classi dovrebbero avere una classe di riferimento a corso normale alla quale partecipano per certe attività di studio.</w:t>
      </w:r>
    </w:p>
    <w:p>
      <w:pPr>
        <w:pStyle w:val="Heading2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rPr>
          <w:rFonts w:ascii="Arial" w:hAnsi="Arial" w:cs="Arial"/>
          <w:lang w:val="en-GB"/>
        </w:rPr>
      </w:pPr>
      <w:r>
        <w:rPr>
          <w:lang w:val="en-GB"/>
        </w:rPr>
        <w:t xml:space="preserve">attuazione teoric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6460</wp:posOffset>
                </wp:positionH>
                <wp:positionV relativeFrom="paragraph">
                  <wp:posOffset>95250</wp:posOffset>
                </wp:positionV>
                <wp:extent cx="2523490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16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fr-FR" w:eastAsia="en-US"/>
                              </w:rPr>
                              <w:t xml:space="preserve">MAISON DÉPARTEMENTALE des </w:t>
                              <w:br/>
                              <w:t>PERSONNES HANDICAPÉES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lang w:val="en-US" w:eastAsia="en-US"/>
                              </w:rPr>
                              <w:t>Ufficio di Circoscrizione per persone con  handicap</w:t>
                            </w:r>
                            <w:r>
                              <w:rPr>
                                <w:color w:val="0000FF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7.5pt;mso-position-vertical-relative:text;margin-left:269.8pt;mso-position-horizontal-relative:text">
                <v:textbox>
                  <w:txbxContent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b/>
                          <w:b/>
                          <w:sz w:val="16"/>
                          <w:lang w:val="fr-FR" w:eastAsia="en-US"/>
                        </w:rPr>
                      </w:pPr>
                      <w:r>
                        <w:rPr>
                          <w:b/>
                          <w:sz w:val="16"/>
                          <w:lang w:val="fr-FR" w:eastAsia="en-US"/>
                        </w:rPr>
                        <w:t xml:space="preserve">MAISON DÉPARTEMENTALE des </w:t>
                        <w:br/>
                        <w:t>PERSONNES HANDICAPÉES</w:t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32"/>
                          <w:lang w:val="en-US" w:eastAsia="en-US"/>
                        </w:rPr>
                        <w:t>Ufficio di Circoscrizione per persone con  handicap</w:t>
                      </w:r>
                      <w:r>
                        <w:rPr>
                          <w:color w:val="0000FF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15</wp:posOffset>
                </wp:positionH>
                <wp:positionV relativeFrom="paragraph">
                  <wp:posOffset>116205</wp:posOffset>
                </wp:positionV>
                <wp:extent cx="1498600" cy="1155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fr-FR"/>
                              </w:rPr>
                              <w:t>Parents de l’élève présentant un handic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</w:rPr>
                              <w:t xml:space="preserve">Genitori dello studente con handica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91pt;mso-wrap-distance-left:9.05pt;mso-wrap-distance-right:9.05pt;mso-wrap-distance-top:0pt;mso-wrap-distance-bottom:0pt;margin-top:9.1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fr-FR"/>
                        </w:rPr>
                        <w:t>Parents de l’élève présentant un handic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</w:rPr>
                        <w:t xml:space="preserve">Genitori dello studente con handicap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5145</wp:posOffset>
                </wp:positionH>
                <wp:positionV relativeFrom="paragraph">
                  <wp:posOffset>191135</wp:posOffset>
                </wp:positionV>
                <wp:extent cx="365760" cy="457200"/>
                <wp:effectExtent l="3810" t="63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15.05pt" to="270.1pt,5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9625</wp:posOffset>
                </wp:positionH>
                <wp:positionV relativeFrom="paragraph">
                  <wp:posOffset>122555</wp:posOffset>
                </wp:positionV>
                <wp:extent cx="0" cy="2743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9.65pt" to="363.75pt,3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2505</wp:posOffset>
                </wp:positionH>
                <wp:positionV relativeFrom="paragraph">
                  <wp:posOffset>122555</wp:posOffset>
                </wp:positionV>
                <wp:extent cx="0" cy="2743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9.65pt" to="378.1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3545</wp:posOffset>
                </wp:positionH>
                <wp:positionV relativeFrom="paragraph">
                  <wp:posOffset>213995</wp:posOffset>
                </wp:positionV>
                <wp:extent cx="274320" cy="182880"/>
                <wp:effectExtent l="635" t="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6.85pt" to="154.9pt,31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785</wp:posOffset>
                </wp:positionH>
                <wp:positionV relativeFrom="paragraph">
                  <wp:posOffset>53975</wp:posOffset>
                </wp:positionV>
                <wp:extent cx="548640" cy="274320"/>
                <wp:effectExtent l="2540" t="444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4.25pt" to="147.7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190</wp:posOffset>
                </wp:positionH>
                <wp:positionV relativeFrom="paragraph">
                  <wp:posOffset>218440</wp:posOffset>
                </wp:positionV>
                <wp:extent cx="1955800" cy="927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fr-FR"/>
                              </w:rPr>
                              <w:t>Équipe de suivi de la scolarisation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ivi et é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Gruppo che controlla il percorso scolastico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Controllo e valutazione del progetto  persona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73pt;mso-wrap-distance-left:9.05pt;mso-wrap-distance-right:9.05pt;mso-wrap-distance-top:0pt;mso-wrap-distance-bottom:0pt;margin-top:17.2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fr-FR"/>
                        </w:rPr>
                        <w:t>Équipe de suivi de la scolarisation*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ivi et é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</w:rPr>
                        <w:t xml:space="preserve">Gruppo che controlla il percorso scolastico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 xml:space="preserve">Controllo e valutazione del progetto  person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0075</wp:posOffset>
                </wp:positionH>
                <wp:positionV relativeFrom="paragraph">
                  <wp:posOffset>139065</wp:posOffset>
                </wp:positionV>
                <wp:extent cx="1384300" cy="927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nseignant référent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</w:rPr>
                              <w:t>«Insegnati amministrativi di riferimento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73pt;mso-wrap-distance-left:9.05pt;mso-wrap-distance-right:9.05pt;mso-wrap-distance-top:0pt;mso-wrap-distance-bottom:0pt;margin-top:10.9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Enseignant référent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</w:rPr>
                        <w:t>«Insegnati amministrativi di riferimento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8025</wp:posOffset>
                </wp:positionH>
                <wp:positionV relativeFrom="paragraph">
                  <wp:posOffset>8255</wp:posOffset>
                </wp:positionV>
                <wp:extent cx="73152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0.65pt" to="313.3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2425</wp:posOffset>
                </wp:positionH>
                <wp:positionV relativeFrom="paragraph">
                  <wp:posOffset>53975</wp:posOffset>
                </wp:positionV>
                <wp:extent cx="182880" cy="365760"/>
                <wp:effectExtent l="635" t="2540" r="444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4.25pt" to="342.1pt,3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2265</wp:posOffset>
                </wp:positionH>
                <wp:positionV relativeFrom="paragraph">
                  <wp:posOffset>53975</wp:posOffset>
                </wp:positionV>
                <wp:extent cx="365760" cy="365760"/>
                <wp:effectExtent l="3810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4.25pt" to="255.7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8795</wp:posOffset>
                </wp:positionH>
                <wp:positionV relativeFrom="paragraph">
                  <wp:posOffset>161925</wp:posOffset>
                </wp:positionV>
                <wp:extent cx="1498600" cy="812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fr-FR"/>
                              </w:rPr>
                              <w:t>ÉC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fr-FR"/>
                              </w:rPr>
                              <w:t>(équipe éducative*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  <w:t xml:space="preserve">SCUO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  <w:t>(gruppo di educazio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64pt;mso-wrap-distance-left:9.05pt;mso-wrap-distance-right:9.05pt;mso-wrap-distance-top:0pt;mso-wrap-distance-bottom:0pt;margin-top:12.7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fr-FR"/>
                        </w:rPr>
                        <w:t>ÉC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fr-FR"/>
                        </w:rPr>
                        <w:t>(équipe éducative*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  <w:t xml:space="preserve">SCUO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  <w:t>(gruppo di educazi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Progetto personale di educazione : </w:t>
      </w:r>
      <w:r>
        <w:rPr/>
        <w:t>questo progetto definisce i mezzi e le azioni di insegnamento, le azioni psicologiche ed educative, sociali, mediche e paramediche da compiere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MDPH (Ufficio di Circoscrizione per persone con handicap) </w:t>
      </w:r>
      <w:r>
        <w:rPr/>
        <w:t>New Administrative Set Up dal 1° Gennaio 2006, permette di richiedere in un unico luogo un’indennità e altri diritti (per persone con handicap dall’infanzia all’età adulta)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Insegnante di riferimento/ sostegno: </w:t>
      </w:r>
      <w:r>
        <w:rPr/>
        <w:t>un insegnante specializzato (1 “referente” si prende cura di 100 fino a 300 bambini con handicap). E’ incaricato di seguire l’educazione di ciascuno di essi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Gruppo di educazione continuità (follow-up)  : </w:t>
      </w:r>
      <w:r>
        <w:rPr/>
        <w:t>questo gruppo facilita la realizzazione del Progetto personale di educazione e si prende cura della sua continuità. Il gruppo propone i cambiamenti necessari del progetto man mano che il tempo passa. Il gruppo informa il MDPH (Ufficio di circoscrizione) sulle necessità del ragazzo e le sue competenze in ambito scolastico. Informa l’ufficio delle difficoltà che sopraggiungono. Il gruppo può proporre al MDPH (Ufficio di circoscrizione), qualsiasi nuovo “orientamento” (dalla scuola ufficiale alle istituzioni specifiche e viceversa) se i genitori sono d’accord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È la “commissione multidisciplinare del MDPH” che scrive il Progetto di Educazione Personale. Questo progetto viene inviato alla famiglia che ha due settimane di tempo per rispondere e scrivere le proprie osservazioni.</w:t>
      </w:r>
    </w:p>
    <w:p>
      <w:pPr>
        <w:pStyle w:val="Normal"/>
        <w:spacing w:before="0" w:after="120"/>
        <w:jc w:val="both"/>
        <w:rPr/>
      </w:pPr>
      <w:r>
        <w:rPr/>
        <w:t>Questa commissione include persone e insegnanti che si prendono “cura” di questo ragazzo, l’insegnante di riferimento, i genitori, lo psicologo della scuola, il Medico della scuola, i professionisti del Servizio di continuità medico-sociale (SESSAD).</w:t>
      </w:r>
    </w:p>
    <w:p>
      <w:pPr>
        <w:pStyle w:val="TextBody"/>
        <w:spacing w:before="0" w:after="120"/>
        <w:rPr>
          <w:lang w:val="it-IT"/>
        </w:rPr>
      </w:pPr>
      <w:r>
        <w:rPr>
          <w:lang w:val="it-IT"/>
        </w:rPr>
        <w:t>I genitori possono partecipare con l’aiuto di uno di questi a scelt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nalisi della nuova legge lascia le Associazioni dei Genitori e le Associazioni di Persone con handicap insoddisfatte. Non si può dire che si stia avanzando a passi di gigante verso l’integrazione quando si legge che “….il percorso di formazione si effettua PRIORITARIAMENTE nella scuola normale “. </w:t>
      </w:r>
    </w:p>
    <w:p>
      <w:pPr>
        <w:pStyle w:val="Normal"/>
        <w:jc w:val="both"/>
        <w:rPr/>
      </w:pPr>
      <w:r>
        <w:rPr/>
        <w:t>Bisogna quindi aspettare per vedere se le dichiarazioni di buone intenzioni saranno realmente messe in atto: alle Associazioni dei Genitori di bambini con handicap e agli uomini e donne di buona volontà saranno richieste ancora molta energia e lotte per vedere infine abbandonata una politica di segregazione secolare e girare definitivamente le spalle al pass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7"/>
        </w:tabs>
        <w:ind w:left="340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aps/>
      <w:sz w:val="3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Garamond" w:hAnsi="Garamond" w:cs="Garamond"/>
      <w:b/>
      <w:caps/>
      <w:sz w:val="32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Garamon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4">
    <w:name w:val="Punto elenco 4"/>
    <w:basedOn w:val="Normal"/>
    <w:qFormat/>
    <w:pPr>
      <w:numPr>
        <w:ilvl w:val="0"/>
        <w:numId w:val="2"/>
      </w:numPr>
    </w:pPr>
    <w:rPr>
      <w:lang w:val="fr-FR"/>
    </w:rPr>
  </w:style>
  <w:style w:type="paragraph" w:styleId="TextBodyIndent">
    <w:name w:val="Body Text Indent"/>
    <w:basedOn w:val="Normal"/>
    <w:pPr>
      <w:widowControl w:val="false"/>
      <w:spacing w:before="0" w:after="100"/>
      <w:ind w:left="900" w:hanging="0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1:55:00Z</dcterms:created>
  <dc:creator>istituto comprensivo 7</dc:creator>
  <dc:description/>
  <dc:language>en-US</dc:language>
  <cp:lastModifiedBy>SONDRA</cp:lastModifiedBy>
  <dcterms:modified xsi:type="dcterms:W3CDTF">2006-06-07T15:15:00Z</dcterms:modified>
  <cp:revision>26</cp:revision>
  <dc:subject/>
  <dc:title>CONVEGNO “ Una scuola per tutti ”  -  18 Marzo 2006</dc:title>
</cp:coreProperties>
</file>