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Times New Roman" w:hAnsi="Times New Roman" w:cs="Times New Roman"/>
        </w:rPr>
      </w:pPr>
      <w:r>
        <w:rPr>
          <w:rFonts w:cs="Times New Roman" w:ascii="Times New Roman" w:hAnsi="Times New Roman"/>
        </w:rPr>
      </w:r>
    </w:p>
    <w:p>
      <w:pPr>
        <w:pStyle w:val="TextBody"/>
        <w:spacing w:lineRule="auto" w:line="240"/>
        <w:jc w:val="center"/>
        <w:rPr>
          <w:rFonts w:ascii="Times New Roman" w:hAnsi="Times New Roman" w:cs="Times New Roman"/>
          <w:b/>
          <w:b/>
          <w:bCs/>
          <w:u w:val="single"/>
        </w:rPr>
      </w:pPr>
      <w:r>
        <w:rPr>
          <w:rFonts w:cs="Times New Roman" w:ascii="Times New Roman" w:hAnsi="Times New Roman"/>
          <w:b/>
          <w:bCs/>
          <w:u w:val="single"/>
        </w:rPr>
        <w:t>CHIARA: LE PAROLE ESCONO DAI SUOI OCCHI E TOCCANO IL CUORE</w:t>
      </w:r>
    </w:p>
    <w:p>
      <w:pPr>
        <w:pStyle w:val="TextBody"/>
        <w:spacing w:lineRule="auto" w:line="240"/>
        <w:rPr>
          <w:rFonts w:ascii="Times New Roman" w:hAnsi="Times New Roman" w:cs="Times New Roman"/>
          <w:b/>
          <w:b/>
          <w:bCs/>
          <w:u w:val="single"/>
        </w:rPr>
      </w:pPr>
      <w:r>
        <w:rPr>
          <w:rFonts w:cs="Times New Roman" w:ascii="Times New Roman" w:hAnsi="Times New Roman"/>
          <w:b/>
          <w:bCs/>
          <w:u w:val="single"/>
        </w:rPr>
      </w:r>
    </w:p>
    <w:p>
      <w:pPr>
        <w:pStyle w:val="TextBody"/>
        <w:spacing w:lineRule="auto" w:line="240"/>
        <w:rPr>
          <w:rFonts w:ascii="Times New Roman" w:hAnsi="Times New Roman" w:cs="Times New Roman"/>
          <w:sz w:val="22"/>
        </w:rPr>
      </w:pPr>
      <w:r>
        <w:rPr>
          <w:rFonts w:cs="Times New Roman" w:ascii="Times New Roman" w:hAnsi="Times New Roman"/>
          <w:sz w:val="22"/>
        </w:rPr>
        <w:t xml:space="preserve">Sono la mamma di Chiara, una bimba di otto anni socievole e solare, affetta da tetraparesi spastica; è in carrozzina, non può utilizzare gli arti superiori se non in maniera molto marginale e poco finalizzata, ma ha un discreto controllo del capo e della vista. </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Chiara ha un’intelligenza vivace, tanta curiosità e molta voglia di fare e di sperimentare.  Crescendo, ha abbandonato il pianto come linguaggio per passare ad usare le espressioni del volto ed in particolare gli occhi per comunicare. Chiara frequenta la seconda classe della scuola primaria. </w:t>
      </w:r>
    </w:p>
    <w:p>
      <w:pPr>
        <w:pStyle w:val="TextBody"/>
        <w:spacing w:lineRule="auto" w:line="240"/>
        <w:rPr>
          <w:rFonts w:ascii="Times New Roman" w:hAnsi="Times New Roman" w:cs="Times New Roman"/>
          <w:sz w:val="22"/>
        </w:rPr>
      </w:pPr>
      <w:r>
        <w:rPr>
          <w:rFonts w:cs="Times New Roman" w:ascii="Times New Roman" w:hAnsi="Times New Roman"/>
          <w:sz w:val="22"/>
        </w:rPr>
        <w:t>Il percorso scolastico di Chiara inizia con l'asilo nido all'età di tre anni. (…)</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L'anno di nido fu molto importante, Chiara infatti imparò a socializzare con gli altri bimbi, a tollerare le frustrazioni e a condividere momenti di gioco ed esperienze diverse da ciò che viveva a casa, quasi sempre sola. Fondamentale in questo periodo è stato lo scambio continuo di informazioni tra noi   genitori e gli operatori per risolvere i piccoli inconvenienti che si presentavano, permettendo a Chiara di essere seguita per le sedute riabilitative in orario di nido accompagnata dalla sua operatrice. </w:t>
      </w:r>
    </w:p>
    <w:p>
      <w:pPr>
        <w:pStyle w:val="Corpodeltesto2"/>
        <w:spacing w:lineRule="auto" w:line="240"/>
        <w:rPr>
          <w:rFonts w:ascii="Times New Roman" w:hAnsi="Times New Roman" w:cs="Times New Roman"/>
          <w:sz w:val="22"/>
        </w:rPr>
      </w:pPr>
      <w:r>
        <w:rPr>
          <w:rFonts w:cs="Times New Roman" w:ascii="Times New Roman" w:hAnsi="Times New Roman"/>
          <w:sz w:val="22"/>
        </w:rPr>
        <w:t>(…) Successivamente Chiara frequentò i tre anni della scuola dell'infanzia. Fortunatamente, per il principio di continuità, l’operatrice di assistenza fu la stessa del nido e l'insegnante di sostegno riuscì ad instaurare con Chiara un rapporto molto speciale. Sono stati tre anni intensi ed importanti per la nostra bambina, che hanno sicuramente favorito il passaggio alla scuola elementare.</w:t>
      </w:r>
    </w:p>
    <w:p>
      <w:pPr>
        <w:pStyle w:val="Corpodeltesto2"/>
        <w:spacing w:lineRule="auto" w:line="240"/>
        <w:rPr>
          <w:rFonts w:ascii="Times New Roman" w:hAnsi="Times New Roman" w:cs="Times New Roman"/>
          <w:sz w:val="22"/>
        </w:rPr>
      </w:pPr>
      <w:r>
        <w:rPr>
          <w:rFonts w:cs="Times New Roman" w:ascii="Times New Roman" w:hAnsi="Times New Roman"/>
          <w:sz w:val="22"/>
        </w:rPr>
        <w:t>Per noi genitori questo passaggio è stato fondamentale per lo sviluppo e il consolidamento delle potenzialità di Chiara. Certamente il suo ingresso alla scuola elementare ha richiesto un impegno maggiore tra vari soggetti (Scuola, ULSS, Amministrazione Comunale e Genitori) per garantire l’integrazione di Chiara, tenendo conto dei suoi bisogni e delle sue potenzialità.(…) Partecipammo al primo incontro aperto a tutti i genitori, in cui ci fu illustrata l'organizzazione della scuola e il P.O.F.; in quell'occasione prendemmo contatto con l'insegnante che si sarebbe occupata del passaggio dalla scuola dell'infanzia alla scuola elementare.</w:t>
      </w:r>
    </w:p>
    <w:p>
      <w:pPr>
        <w:pStyle w:val="TextBody"/>
        <w:spacing w:lineRule="auto" w:line="240"/>
        <w:rPr>
          <w:rFonts w:ascii="Times New Roman" w:hAnsi="Times New Roman" w:cs="Times New Roman"/>
          <w:sz w:val="22"/>
        </w:rPr>
      </w:pPr>
      <w:r>
        <w:rPr>
          <w:rFonts w:cs="Times New Roman" w:ascii="Times New Roman" w:hAnsi="Times New Roman"/>
          <w:sz w:val="22"/>
        </w:rPr>
        <w:t xml:space="preserve">Nei primi giorni di scuola ci fu il primo incontro volto a porre le premesse per la redazione del P.E.I. (Piano educativo individualizzato); in questo incontro erano presenti il Dirigente Scolastico, gli insegnanti, l’operatore di assistenza, il neuropsichiatra infantile, il fisioterapista, la logopedista e noi genitori. All’avvio della scuola mancavano ancora le insegnanti di religione, di lingua inglese e l'insegnante di sostegno.  </w:t>
      </w:r>
    </w:p>
    <w:p>
      <w:pPr>
        <w:pStyle w:val="Corpodeltesto2"/>
        <w:spacing w:lineRule="auto" w:line="240"/>
        <w:rPr>
          <w:rFonts w:ascii="Times New Roman" w:hAnsi="Times New Roman" w:cs="Times New Roman"/>
          <w:sz w:val="22"/>
        </w:rPr>
      </w:pPr>
      <w:r>
        <w:rPr>
          <w:rFonts w:cs="Times New Roman" w:ascii="Times New Roman" w:hAnsi="Times New Roman"/>
          <w:sz w:val="22"/>
        </w:rPr>
        <w:t>Durante tutto l'anno scolastico, come negli anni precedenti, ci fu un continuo scambio e grande collaborazione tra insegnanti e genitori, anche il fisioterapista e la logopedista lavorarono in sintonia con le insegnanti.</w:t>
      </w:r>
    </w:p>
    <w:p>
      <w:pPr>
        <w:pStyle w:val="Corpodeltesto2"/>
        <w:spacing w:lineRule="auto" w:line="240"/>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L'ambiente che si era creato attorno a Chiara era positivo e stimolante, favorendo la sua integrazione scolastica: Chiara infatti rimaneva quasi tutto il tempo in classe con i compagni. A fine anno nell’incontro consuntivo previsto dal P.E.I., noi genitori concordammo con le insegnanti la positività di questo primo anno, perché alcuni degli obiettivi erano stati brillantemente raggiunti, altri rimanevano raggiungibili negli anni successivi. </w:t>
      </w:r>
    </w:p>
    <w:p>
      <w:pPr>
        <w:pStyle w:val="Normal"/>
        <w:jc w:val="both"/>
        <w:rPr>
          <w:sz w:val="22"/>
        </w:rPr>
      </w:pPr>
      <w:r>
        <w:rPr>
          <w:sz w:val="22"/>
        </w:rPr>
      </w:r>
    </w:p>
    <w:p>
      <w:pPr>
        <w:pStyle w:val="TextBody"/>
        <w:spacing w:lineRule="auto" w:line="240"/>
        <w:rPr/>
      </w:pPr>
      <w:r>
        <w:rPr>
          <w:rFonts w:cs="Times New Roman" w:ascii="Times New Roman" w:hAnsi="Times New Roman"/>
          <w:sz w:val="22"/>
        </w:rPr>
        <w:t xml:space="preserve">Sento la necessità di partecipare al Gruppo H, presente nella scuola, perchè la normativa affida a questo organismo la promozione della cultura dell'accoglienza e dell'integrazione.  Purtroppo si nota che quanto è previsto per legge non sempre viene applicato. Ciò che mi auguro da questo progetto europeo “Una scuola per tutti” e che i diritti dei nostri figli possano essere garantiti e che gli strumenti previsti dalla normativa vengano vissuti non come obbligo, ma come opportunità. Sono convinta che le leggi possono essere applicate con la mente e con il cuore delle persone preposte e credo che la qualità dell’integrazione si possa raggiungere se ognuno di noi assolve al suo compito con dedizione e motivazione. I nostri figli sono un bene prezioso, sono una vita che chiede di potersi esprimere. La mia esperienza mi permette di poter aggiungere che non sento indifferenza intorno a me, vedo interesse, voglia di fare, manca forse quel sentire che Chiara è una bambina, che comprende molte cose. Amandola le permettiamo di essere, di sentirsi importante, di contare, di appartenere a quanto la circonda...abbiamo tutti delle responsabilità. Come può credere Chiara alla vita, se le viene negata da noi? Come può sorriderci, se non sappiamo sorridere con lei? Come mamma il messaggio che voglio lasciarvi con questa mia testimonianza è di esserci tutti, di impegnarci, di viverle accanto, di collaborare per il suo progetto di vita. Abbiamo iniziato insieme, possiamo continuare, sentendo il privilegio e la responsabilità di far crescere una vita, ognuno di noi con il suo ruolo. Questa per me è la pedagogia dei genitori, la valorizzazione delle nostre esperienze che hanno bisogno delle vostre,  ed è per questo che ho deciso di collaborare a questo importante progetto che impegna tutti </w:t>
      </w:r>
      <w:r>
        <w:rPr>
          <w:rFonts w:cs="Times New Roman" w:ascii="Times New Roman" w:hAnsi="Times New Roman"/>
          <w:i/>
          <w:iCs/>
          <w:sz w:val="22"/>
        </w:rPr>
        <w:t>“famiglie ed istituzioni insieme, per la qualità dell’integrazione scolastica degli alunni in situazione di handicap”.</w:t>
      </w:r>
    </w:p>
    <w:p>
      <w:pPr>
        <w:pStyle w:val="TextBody"/>
        <w:rPr>
          <w:rFonts w:ascii="Times New Roman" w:hAnsi="Times New Roman" w:eastAsia="Arial Unicode MS" w:cs="Times New Roman"/>
          <w:i/>
          <w:i/>
          <w:iCs/>
          <w:sz w:val="22"/>
        </w:rPr>
      </w:pPr>
      <w:r>
        <w:rPr>
          <w:rFonts w:eastAsia="Arial Unicode MS" w:cs="Times New Roman" w:ascii="Times New Roman" w:hAnsi="Times New Roman"/>
          <w:i/>
          <w:iCs/>
          <w:sz w:val="22"/>
        </w:rPr>
      </w:r>
    </w:p>
    <w:p>
      <w:pPr>
        <w:pStyle w:val="Normal"/>
        <w:jc w:val="right"/>
        <w:rPr>
          <w:rFonts w:ascii="Times New Roman" w:hAnsi="Times New Roman" w:eastAsia="Arial Unicode MS" w:cs="Times New Roman"/>
          <w:sz w:val="22"/>
        </w:rPr>
      </w:pPr>
      <w:r>
        <w:rPr>
          <w:rFonts w:eastAsia="Arial Unicode MS" w:cs="Times New Roman"/>
          <w:sz w:val="22"/>
        </w:rPr>
      </w:r>
    </w:p>
    <w:sectPr>
      <w:footerReference w:type="default" r:id="rId2"/>
      <w:type w:val="nextPage"/>
      <w:pgSz w:w="11906" w:h="16838"/>
      <w:pgMar w:left="1134"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Verdana" w:hAnsi="Verdana" w:cs="Tahoma"/>
      <w:b/>
      <w:bCs/>
      <w:sz w:val="20"/>
      <w:szCs w:val="17"/>
    </w:rPr>
  </w:style>
  <w:style w:type="paragraph" w:styleId="Heading2">
    <w:name w:val="Heading 2"/>
    <w:basedOn w:val="Normal"/>
    <w:next w:val="Normal"/>
    <w:qFormat/>
    <w:pPr>
      <w:keepNext w:val="true"/>
      <w:numPr>
        <w:ilvl w:val="1"/>
        <w:numId w:val="1"/>
      </w:numPr>
      <w:spacing w:lineRule="auto" w:line="360"/>
      <w:jc w:val="center"/>
      <w:outlineLvl w:val="1"/>
    </w:pPr>
    <w:rPr>
      <w:rFonts w:ascii="Verdana" w:hAnsi="Verdana" w:cs="Arial"/>
      <w:b/>
      <w:bCs/>
      <w:i/>
      <w:iCs/>
      <w:sz w:val="20"/>
      <w:szCs w:val="20"/>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Verdana" w:hAnsi="Verdana"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spacing w:lineRule="auto" w:line="360"/>
      <w:jc w:val="both"/>
    </w:pPr>
    <w:rPr>
      <w:rFonts w:ascii="Verdana" w:hAnsi="Verdana" w:cs="Arial"/>
      <w:sz w:val="20"/>
      <w:szCs w:val="20"/>
    </w:rPr>
  </w:style>
  <w:style w:type="paragraph" w:styleId="Corpodeltesto3">
    <w:name w:val="Corpo del testo 3"/>
    <w:basedOn w:val="Normal"/>
    <w:qFormat/>
    <w:pPr>
      <w:spacing w:lineRule="auto" w:line="360"/>
      <w:jc w:val="both"/>
    </w:pPr>
    <w:rPr>
      <w:rFonts w:ascii="Verdana" w:hAnsi="Verdana" w:cs="Arial"/>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
    <w:name w:val="testo"/>
    <w:basedOn w:val="Normal"/>
    <w:qFormat/>
    <w:pPr>
      <w:tabs>
        <w:tab w:val="clear" w:pos="708"/>
        <w:tab w:val="left" w:pos="2880" w:leader="none"/>
      </w:tabs>
      <w:jc w:val="both"/>
    </w:pPr>
    <w:rPr>
      <w:rFonts w:ascii="Arial" w:hAnsi="Arial" w:cs="Arial"/>
      <w:sz w:val="20"/>
      <w:lang w:val="en-US" w:eastAsia="en-US"/>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0:01:00Z</dcterms:created>
  <dc:creator>RITA  e GRAZIA</dc:creator>
  <dc:description/>
  <dc:language>en-US</dc:language>
  <cp:lastModifiedBy>SONDRA</cp:lastModifiedBy>
  <dcterms:modified xsi:type="dcterms:W3CDTF">2006-06-07T15:14:00Z</dcterms:modified>
  <cp:revision>37</cp:revision>
  <dc:subject/>
  <dc:title>Testimonianza per prima visita di studio a Tolosa per Progetto Europeo "Una scuola per tutti"</dc:title>
</cp:coreProperties>
</file>