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8"/>
        </w:rPr>
        <w:t>ESPERIENZE DI INCLUSIONE DI BAMBINI NON UDENTI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IL CASO DI CIPRO</w:t>
      </w:r>
    </w:p>
    <w:p>
      <w:pPr>
        <w:pStyle w:val="Normal"/>
        <w:rPr/>
      </w:pPr>
      <w:r>
        <w:rPr/>
        <w:t>Antonis Antoniou,</w:t>
      </w:r>
    </w:p>
    <w:p>
      <w:pPr>
        <w:pStyle w:val="Normal"/>
        <w:rPr>
          <w:sz w:val="22"/>
        </w:rPr>
      </w:pPr>
      <w:r>
        <w:rPr/>
        <w:t>segretario generale dell’Ass.Genitori di bambini non udenti di Cip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RODUZION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ipro è la terza maggiore isola del Mediterraneo, con una superficie di quasi 9.300 km quadrati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ttualmente la sua popolazione è di 741.000 persone, delle quali circa 800 sono non udenti (Scuola per non udenti, 200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DUCAZIONE DEI NON UDENTI A CIPRO</w:t>
      </w:r>
    </w:p>
    <w:p>
      <w:pPr>
        <w:pStyle w:val="Normal"/>
        <w:rPr>
          <w:sz w:val="22"/>
        </w:rPr>
      </w:pPr>
      <w:r>
        <w:rPr>
          <w:sz w:val="22"/>
        </w:rPr>
        <w:t>La storia dell’educazione dei non udenti a Cipro può essere suddivisa in tre periodi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1953-1986: l’esclusivo inserimento dei bambini non udenti nella Scuola per non udenti e la fondazione della Cooperativa Non Udenti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1987-1992: la creazione delle prime Unità adiacenti alle scuole normali e i primi tentativi di integrazione nell’iter scolastico normale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al 1993 in poi: inclusione di bambini non udenti nelle scuole normali, e lo sviluppo di servizi di sostegno/ suppor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ORIA DELL’INTEGRAZION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ino ai primi anni 80 quasi tutti i bambini non udenti di Cipro frequentavano la Scuola per non udenti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el 1989 c’è stata la pressione dei genitori per ottenere l’integrazion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lla fine degli anni 80 era ormai cominciata l’integrazione dei bambini non udenti nelle scuole dell’obbligo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a legge sull’educazione speciale del 1999 sottolinea la responsabilità dello Stato a provvedere un ambiente il meno ristretto possibile per i bambini con bisogni speciali, e la loro inclusione nelle scuole norma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E FUNZIONA L’INTEGRAZIONE DI BAMBINI CON PROBLEMI UDITIV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 maggioranza dei bambini con problemi uditivi a Cipro viene educata nelle scuole normali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utti i bambini seguono il loro Piano Educativo Individuale che fa riferimento, tra l’altro, a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necessari aggiustamenti / modifiche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trumenti tecnologici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lezioni sostitutiv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Quasi tutti i bambini seguono un approccio orale-uditiv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INTEGRAZIONE DI BAMBINI CON PROBLEMI UDITIVI NELLE SCUOLE SECONDARI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tegrazione nelle classi senza sostegn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tegrazione nelle classi normali con sostegno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La maggior parte dei bambini con problemi uditivi è inserita in una classe appropriata per la loro età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Ricevono inoltre uno speciale sostegno educativo (lezioni individuali o in piccoli gruppi), in un’aula separata, da tre a dodici ore a settimana (lezioni svolte dagli insegnanti di classe o dagli insegnanti per non udenti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nità: i bambini non udenti seguono la maggior parte delle lezioni dell’Unità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sz w:val="22"/>
        </w:rPr>
        <w:t>Si uniscono alla classe per alcune lezioni (tecnologia del disegno, scienze domestiche, educazione fisica, arte e tecnologie informatiche), per poter socializzare con i loro coetane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36:00Z</dcterms:created>
  <dc:creator>SONDRA</dc:creator>
  <dc:description/>
  <dc:language>en-US</dc:language>
  <cp:lastModifiedBy>SONDRA</cp:lastModifiedBy>
  <dcterms:modified xsi:type="dcterms:W3CDTF">2006-06-07T15:13:00Z</dcterms:modified>
  <cp:revision>15</cp:revision>
  <dc:subject/>
  <dc:title/>
</cp:coreProperties>
</file>